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35395" cy="851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143500" cy="693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ind w:left="0" w:hanging="0"/>
        <w:jc w:val="center"/>
        <w:outlineLvl w:val="9"/>
        <w:rPr>
          <w:sz w:val="24"/>
          <w:szCs w:val="24"/>
        </w:rPr>
      </w:pPr>
      <w:bookmarkStart w:id="0" w:name="Содержание"/>
      <w:bookmarkEnd w:id="0"/>
      <w:r>
        <w:rPr>
          <w:sz w:val="24"/>
          <w:szCs w:val="24"/>
        </w:rPr>
        <w:t>СОДЕРЖАНИЕ</w:t>
      </w:r>
    </w:p>
    <w:p>
      <w:pPr>
        <w:pStyle w:val="Style22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ru-RU" w:eastAsia="en-US"/>
            </w:rPr>
            <w:fldChar w:fldCharType="separate"/>
          </w:r>
          <w:hyperlink w:anchor="__RefHeading___Toc37948817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1. ПАСПОРТ ФОНДА ОЦЕНОЧНЫХ</w:t>
            </w:r>
            <w:r>
              <w:rPr>
                <w:rStyle w:val="IndexLink"/>
                <w:b/>
                <w:spacing w:val="-1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СРЕДСТ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1. Перечень формируемых знаний, умений, навыков (опыт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2. Этапы формирования  знаний, умений, навыков (опыт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37948820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2. ПОКАЗАТЕЛИ, КРИТЕРИИ ОЦЕНКИ ЗНАНИЙ, УМЕНИЙ, НАВЫКОВ (ОПЫТ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. Структура фонда оценочных средств для текущей и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. Показатели, критерии и шкала оценки сформированных знаний, умений, навыков (опыт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37948823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ЗНАНИЙ, УМЕНИЙ, НАВЫКОВ (ОПЫТА) В ПРОЦЕССЕ ОСВОЕНИЯ ОБРАЗОВАТЕЛЬН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. Вопросы для устного опрос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2. Комплект заданий к практическим занятия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3. Тестовые зад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4. Зачетно-экзаменационные материалы для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37948830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ЗНАНИЙ, УМЕНИЙ, НАВЫКОВ И (ИЛИ) ОПЫТА ДЕЯТЕЛЬ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1 Методические рекомендации к сдаче экзаме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2 Методические рекомендации к выполнению оценочных средст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948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3 Методические рекомендации по оцениванию сформированности знаний, умений, навыков (опыта) по результатам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right" w:pos="10773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22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/>
      </w:pPr>
      <w:bookmarkStart w:id="1" w:name="__RefHeading___Toc37948817"/>
      <w:bookmarkEnd w:id="1"/>
      <w:r>
        <w:rPr>
          <w:b/>
          <w:sz w:val="24"/>
          <w:szCs w:val="24"/>
          <w:lang w:val="ru-RU"/>
        </w:rPr>
        <w:t>1. ПАСПОРТ ФОНДА ОЦЕНОЧНЫХ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РЕДСТВ</w:t>
      </w:r>
    </w:p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/>
      </w:pPr>
      <w:r>
        <w:rPr>
          <w:lang w:val="ru-RU"/>
        </w:rPr>
        <w:t>Оценочные средства предназначены для контроля и оценки образовательных достижений обучающихся, освоивших программу учеб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исциплины БД.04 История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Фонд оценочных средств включает контрольные материалы для проведения </w:t>
      </w:r>
      <w:r>
        <w:rPr>
          <w:b/>
          <w:lang w:val="ru-RU"/>
        </w:rPr>
        <w:t>текущего контроля</w:t>
      </w:r>
      <w:r>
        <w:rPr>
          <w:b/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орме: устного опроса и тестирования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и </w:t>
      </w:r>
      <w:r>
        <w:rPr>
          <w:b/>
          <w:lang w:val="ru-RU"/>
        </w:rPr>
        <w:t>промежуточной аттестации</w:t>
      </w:r>
      <w:r>
        <w:rPr>
          <w:b/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форме:</w:t>
      </w:r>
      <w:r>
        <w:rPr>
          <w:i/>
          <w:lang w:val="ru-RU"/>
        </w:rPr>
        <w:t xml:space="preserve"> </w:t>
      </w:r>
      <w:r>
        <w:rPr>
          <w:lang w:val="ru-RU"/>
        </w:rPr>
        <w:t>экзамена.</w:t>
      </w:r>
    </w:p>
    <w:p>
      <w:pPr>
        <w:pStyle w:val="TextBody"/>
        <w:ind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/>
      </w:pPr>
      <w:bookmarkStart w:id="2" w:name="__RefHeading___Toc37948818"/>
      <w:bookmarkStart w:id="3" w:name="1.1.Перечень_формируемых_компетенций"/>
      <w:bookmarkEnd w:id="2"/>
      <w:bookmarkEnd w:id="3"/>
      <w:r>
        <w:rPr>
          <w:lang w:val="ru-RU"/>
        </w:rPr>
        <w:t>1.1. Перечень формируемых знаний, умений, навыков (опыта)</w:t>
      </w:r>
    </w:p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/>
      </w:pPr>
      <w:r>
        <w:rPr>
          <w:lang w:val="ru-RU"/>
        </w:rPr>
        <w:t xml:space="preserve">Изучение дисциплины БД.04 История, направлено на формирование </w:t>
      </w:r>
      <w:r>
        <w:rPr>
          <w:bCs/>
          <w:lang w:val="ru-RU"/>
        </w:rPr>
        <w:t>следующих знаний, умений, навыков (опыта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69"/>
        <w:gridCol w:w="3402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Компонентный состав знаний, умений, навыков (номера из </w:t>
            </w:r>
            <w:r>
              <w:rPr>
                <w:bCs/>
                <w:sz w:val="20"/>
                <w:szCs w:val="20"/>
                <w:lang w:val="ru-RU"/>
              </w:rPr>
              <w:t>перечн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на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е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еет практический опыт</w:t>
            </w:r>
            <w:r>
              <w:rPr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навыки)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421" w:leader="none"/>
              </w:tabs>
              <w:spacing w:before="0" w:after="0"/>
              <w:ind w:left="180" w:right="142" w:hanging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З1 – основные определения и термины;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21" w:leader="none"/>
              </w:tabs>
              <w:spacing w:before="0" w:after="0"/>
              <w:ind w:left="180" w:right="142" w:hanging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2 –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21" w:leader="none"/>
              </w:tabs>
              <w:spacing w:before="0" w:after="0"/>
              <w:ind w:left="180" w:right="142" w:hanging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3 –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сновные методы познания исторических явлений и процессов;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21" w:leader="none"/>
              </w:tabs>
              <w:spacing w:before="0" w:after="0"/>
              <w:ind w:left="180" w:right="142" w:hanging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З4 – способы извлечения информации из различных исторических источников;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21" w:leader="none"/>
              </w:tabs>
              <w:spacing w:before="0" w:after="0"/>
              <w:ind w:left="180" w:right="142" w:hanging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5 –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21" w:leader="none"/>
              </w:tabs>
              <w:spacing w:before="0" w:after="0"/>
              <w:ind w:left="180" w:right="142" w:hanging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6 – о назначение международных организаций и основные направления их деятельности;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21" w:leader="none"/>
              </w:tabs>
              <w:spacing w:before="0" w:after="0"/>
              <w:ind w:left="180" w:right="142" w:hanging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7 – о роли науки, культуры и религии в сохранении и укреплении национальных и государственных традиций и их влиянии на политику;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21" w:leader="none"/>
              </w:tabs>
              <w:snapToGrid w:val="false"/>
              <w:spacing w:before="0" w:after="0"/>
              <w:ind w:left="180" w:right="142" w:hanging="0"/>
              <w:contextualSpacing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8 –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одержание и назначение важнейших нормативных правовых актов мирового и регионального зна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right="17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У1 -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before="0" w:after="0"/>
              <w:ind w:left="142" w:right="17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У 2</w:t>
              <w:tab/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ind w:left="142" w:right="17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У 3 -</w:t>
              <w:tab/>
              <w:t>самостоятельно оценивать и анализировать исторические факты и процессы, рассматривать с учетом принципа историзма;</w:t>
            </w:r>
          </w:p>
          <w:p>
            <w:pPr>
              <w:pStyle w:val="Normal"/>
              <w:spacing w:before="0" w:after="0"/>
              <w:ind w:left="142" w:right="17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 4 - вести диалог, обосновывать свою точку зрения в дискуссии по исторической тематике;</w:t>
            </w:r>
          </w:p>
          <w:p>
            <w:pPr>
              <w:pStyle w:val="Normal"/>
              <w:spacing w:before="0" w:after="0"/>
              <w:ind w:left="142" w:right="17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У 5 - </w:t>
              <w:tab/>
              <w:t>ориентироваться в различных исторических источниках, критически оценивать и анализировать информацию, получаемую из различных источников;</w:t>
            </w:r>
          </w:p>
          <w:p>
            <w:pPr>
              <w:pStyle w:val="Normal"/>
              <w:spacing w:before="0" w:after="0"/>
              <w:ind w:left="142" w:right="17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У 6 - </w:t>
              <w:tab/>
              <w:t>выявлять причинно-следственные, функциональные, иерархические и другие связи исторических и историко - социальных объектов и процессов;</w:t>
            </w:r>
          </w:p>
          <w:p>
            <w:pPr>
              <w:pStyle w:val="Normal"/>
              <w:snapToGrid w:val="false"/>
              <w:spacing w:before="0" w:after="0"/>
              <w:ind w:left="142" w:right="177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У 7 -</w:t>
              <w:tab/>
      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8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1 - в использовании комплекса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spacing w:before="0" w:after="0"/>
              <w:ind w:left="106" w:right="18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2 -</w:t>
              <w:tab/>
              <w:t xml:space="preserve">обладать навыками познавательной, учебно-исследовательской и проектной деятельности в сфере общественных и исторически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before="0" w:after="0"/>
              <w:ind w:left="106" w:right="18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3 - в использовании языковых средств: умением ясно, логично и точно излагать свою точку зрения, использовать адекватные языковые средства, понятийный аппарат исторических дисциплин;</w:t>
            </w:r>
          </w:p>
          <w:p>
            <w:pPr>
              <w:pStyle w:val="Normal"/>
              <w:spacing w:before="0" w:after="0"/>
              <w:ind w:left="106" w:right="18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О 4 - </w:t>
              <w:tab/>
              <w:t>во владении базовым понятийным аппаратом исторических наук;</w:t>
            </w:r>
          </w:p>
          <w:p>
            <w:pPr>
              <w:pStyle w:val="Normal"/>
              <w:spacing w:before="0" w:after="0"/>
              <w:ind w:left="106" w:right="18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 5 - умения выявлять причинно-следственные, функциональные, иерархические и другие связи исторических объектов и процессов;</w:t>
            </w:r>
          </w:p>
          <w:p>
            <w:pPr>
              <w:pStyle w:val="Normal"/>
              <w:spacing w:before="0" w:after="0"/>
              <w:ind w:left="106" w:right="18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 6 - умения применять полученные знания в повседневной жизни, выявлять причинно-следственные связи и прогнозировать последствия принимаемых решени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требуемого компонентного состава компетенций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В результате освоения дисциплины студенты должны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eastAsia="ar-SA"/>
        </w:rPr>
      </w:pPr>
      <w:bookmarkStart w:id="4" w:name="1.2.Этапы_формирования_компетенций"/>
      <w:bookmarkEnd w:id="4"/>
      <w:r>
        <w:rPr>
          <w:sz w:val="24"/>
          <w:szCs w:val="24"/>
          <w:lang w:eastAsia="ar-SA"/>
        </w:rPr>
        <w:t xml:space="preserve">основные определения и термины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ые методы познания исторических явлений и процессов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способы извлечения информации из различных исторических источников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ru-RU" w:eastAsia="ar-SA"/>
        </w:rPr>
        <w:t>о назначение международных организаций и основные направления их деятельности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 роли науки, культуры и религии в сохранении и укреплении национальных и государственных традиций и их влиянии на политику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ru-RU" w:eastAsia="ar-SA"/>
        </w:rPr>
        <w:t>содержание и назначение важнейших нормативных правовых актов мирового и регионального зна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Уме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 w:eastAsia="ar-SA"/>
        </w:rPr>
        <w:t>1.</w:t>
        <w:tab/>
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 w:eastAsia="ar-SA"/>
        </w:rPr>
        <w:t>2.</w:t>
        <w:tab/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3.</w:t>
        <w:tab/>
        <w:t>самостоятельно оценивать и анализировать исторические факты и процессы, рассматривать с учетом принципа историзм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4.</w:t>
        <w:tab/>
        <w:t>вести диалог, обосновывать свою точку зрения в дискуссии по исторической тематик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 w:eastAsia="ar-SA"/>
        </w:rPr>
        <w:t>5.</w:t>
        <w:tab/>
        <w:t>ориентироваться в различных исторических источниках, критически оценивать и анализ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6.</w:t>
        <w:tab/>
        <w:t>выявлять причинно-следственные, функциональные, иерархические и другие связи исторических и историко - социальных объектов и процес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 w:eastAsia="ar-SA"/>
        </w:rPr>
        <w:t>7.</w:t>
        <w:tab/>
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Иметь практический опы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 w:eastAsia="ar-SA"/>
        </w:rPr>
        <w:t>1.</w:t>
        <w:tab/>
        <w:t xml:space="preserve"> в использовании комплекса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 w:eastAsia="ar-SA"/>
        </w:rPr>
        <w:t>2.</w:t>
        <w:tab/>
        <w:t xml:space="preserve">обладать навыками познавательной, учебно-исследовательской и проектной деятельности в сфере общественных и исторически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 w:eastAsia="ar-SA"/>
        </w:rPr>
        <w:t>3.</w:t>
        <w:tab/>
        <w:t>в использовании языковых средств: умением ясно, логично и точно излагать свою точку зрения, использовать адекватные языковые средства, понятийный аппарат исторических дисциплин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4.</w:t>
        <w:tab/>
        <w:t>во владении базовым понятийным аппаратом исторических наук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5.</w:t>
        <w:tab/>
        <w:t>умения выявлять причинно-следственные, функциональные, иерархические и другие связи исторических объектов и процес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 w:eastAsia="ar-SA"/>
        </w:rPr>
        <w:t>6. умения применять полученные знания в повседневной жизни, выявлять причинно-следственные связи и прогнозировать последствия принимаемых решений.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5" w:name="__RefHeading___Toc37948819"/>
      <w:bookmarkEnd w:id="5"/>
      <w:r>
        <w:rPr>
          <w:lang w:val="ru-RU"/>
        </w:rPr>
        <w:t>1.2. Этапы формирования  знаний, умений, навыков (опыта)</w:t>
      </w:r>
    </w:p>
    <w:tbl>
      <w:tblPr>
        <w:tblW w:w="10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59"/>
        <w:gridCol w:w="1276"/>
        <w:gridCol w:w="1701"/>
        <w:gridCol w:w="850"/>
        <w:gridCol w:w="4535"/>
      </w:tblGrid>
      <w:tr>
        <w:trPr>
          <w:tblHeader w:val="true"/>
          <w:trHeight w:val="44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раздела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аздел дисциплины,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мер знания, умения, навыка (опыта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кретизация компетенций (знания, умения, практический опыт)</w:t>
            </w:r>
          </w:p>
        </w:tc>
      </w:tr>
      <w:tr>
        <w:trPr>
          <w:tblHeader w:val="true"/>
          <w:trHeight w:val="707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zh-CN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1, У1, О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знае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специфику объекта изучения исторических наук, основные методы познания, применяемые в исторических науках; способы извлечения информации из различных исторических источников</w:t>
            </w:r>
          </w:p>
          <w:p>
            <w:pPr>
              <w:pStyle w:val="TableParagraph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/>
              </w:rPr>
              <w:t>искать информацию в источниках различного типа;</w:t>
            </w:r>
          </w:p>
          <w:p>
            <w:pPr>
              <w:pStyle w:val="Normal"/>
              <w:snapToGrid w:val="false"/>
              <w:spacing w:before="0" w:after="0"/>
              <w:ind w:left="142" w:right="139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ясно, логично и точно излагать свою точку зрения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Древнейшая стадия развития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2, У1, О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знае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определение «антропогенез» и «социогенез», методы, применяемые в археологии и палеоантропологии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определение врожденных и приобретенных качеств человека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умеет</w:t>
            </w:r>
            <w:r>
              <w:rPr>
                <w:sz w:val="20"/>
                <w:szCs w:val="20"/>
                <w:lang w:val="ru-RU"/>
              </w:rPr>
              <w:t xml:space="preserve"> и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спользовать средства информационных и коммуникационных технологий;  </w:t>
            </w:r>
            <w:r>
              <w:rPr>
                <w:sz w:val="20"/>
                <w:szCs w:val="20"/>
                <w:lang w:val="ru-RU"/>
              </w:rPr>
      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;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имеет практический опыт </w:t>
            </w:r>
            <w:r>
              <w:rPr>
                <w:sz w:val="20"/>
                <w:szCs w:val="20"/>
                <w:lang w:val="ru-RU"/>
              </w:rPr>
              <w:t xml:space="preserve"> навыков познавательной и учебно-исследовательской  деятельности в сфере исторических наук; к самостоятельному поиску методов решения практических задач.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Цивилизации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, У3, О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знает</w:t>
            </w:r>
            <w:r>
              <w:rPr>
                <w:sz w:val="20"/>
                <w:szCs w:val="20"/>
                <w:lang w:val="ru-RU" w:eastAsia="zh-CN"/>
              </w:rPr>
              <w:t xml:space="preserve"> основные этапы истории Древней Греции, источников ее истории; объясняет и применяет в историческом контексте понятия: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>«полис», «демократия», «колонизация», «эллинизм».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zh-CN"/>
              </w:rPr>
              <w:t>выявлять причинно-следственные, функциональные, иерархические и другие связи исторических и историко-социальных объектов и процессов; рассказывать  с использованием карты о древнегреческой колонизации, оценка ее последствий; раскрывать причины возникновения, сущности и значения эллинизма; дать сравнительную характеристику политического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строя полисов (Афины, Спарта).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имеет практический опыт </w:t>
            </w:r>
            <w:r>
              <w:rPr>
                <w:sz w:val="20"/>
                <w:szCs w:val="20"/>
                <w:lang w:val="ru-RU" w:eastAsia="zh-CN"/>
              </w:rPr>
              <w:t>систематизации материала о мифологии и религиозных учениях, возникших в Древнем мире; объяснения причин зарождения научных знаний.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Цивилизации Запада и Востока в средние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,З5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3, О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знае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периодизацию истории Средних веков, характеристику источников по этой эпохе.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zh-CN"/>
              </w:rPr>
              <w:t xml:space="preserve">рассказывать с использованием карты о возникновении Арабского халифата; объяснять причины его возвышения и разделения; объяснять и применять в историческом контексте понятия: «ислам», «мусульманство», «халифат»; охарактеризовать систему управления в Арабском халифате; 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и</w:t>
            </w:r>
            <w:r>
              <w:rPr>
                <w:i/>
                <w:sz w:val="20"/>
                <w:szCs w:val="20"/>
                <w:lang w:val="ru-RU"/>
              </w:rPr>
              <w:t xml:space="preserve">меет практический опыт </w:t>
            </w:r>
            <w:r>
              <w:rPr>
                <w:sz w:val="20"/>
                <w:szCs w:val="20"/>
                <w:lang w:val="ru-RU" w:eastAsia="zh-CN"/>
              </w:rPr>
              <w:t>участия в обсуждении вопроса о взаимодействии варварского и римского начал в европейском обществе раннего Средневековья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Тема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От Древней Руси к Российскому госуда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4,У6, О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знае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территорию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right="13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мее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 xml:space="preserve">рассказывать о причинах крещения Руси, основных событиях, связанных с принятием христианства на Руси; оценивать значения принятия христианства на Руси; анализировать содержания Русской Правды. 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имеет практический опыт </w:t>
            </w:r>
            <w:r>
              <w:rPr>
                <w:sz w:val="20"/>
                <w:szCs w:val="20"/>
                <w:lang w:val="ru-RU"/>
              </w:rPr>
              <w:t xml:space="preserve"> с</w:t>
            </w:r>
            <w:r>
              <w:rPr>
                <w:sz w:val="20"/>
                <w:szCs w:val="20"/>
                <w:lang w:val="ru-RU" w:eastAsia="zh-CN"/>
              </w:rPr>
              <w:t>оставления характеристики личности, оценка, сравнения исторических деятелей (на примере князей Ярослава Мудрого, Владимира Мономаха);высказывания суждений о значении наследия Древней Руси для современного общества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Тема. 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ХVI-ХVII веках: от великого княжества к ца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, У3,О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знае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 xml:space="preserve">значения понятий: «Избранная рада», «приказ», «Земский собор», «стрелецкое войско», «опричнина», «заповедные годы», «урочные лета», «крепостное право»;характеристику внутренней политики Ивана </w:t>
            </w:r>
            <w:r>
              <w:rPr>
                <w:sz w:val="20"/>
                <w:szCs w:val="20"/>
                <w:lang w:eastAsia="zh-CN"/>
              </w:rPr>
              <w:t>IV</w:t>
            </w:r>
            <w:r>
              <w:rPr>
                <w:sz w:val="20"/>
                <w:szCs w:val="20"/>
                <w:lang w:val="ru-RU" w:eastAsia="zh-CN"/>
              </w:rPr>
              <w:t xml:space="preserve"> в середине Х</w:t>
            </w:r>
            <w:r>
              <w:rPr>
                <w:sz w:val="20"/>
                <w:szCs w:val="20"/>
                <w:lang w:eastAsia="zh-CN"/>
              </w:rPr>
              <w:t>VI</w:t>
            </w:r>
            <w:r>
              <w:rPr>
                <w:sz w:val="20"/>
                <w:szCs w:val="20"/>
                <w:lang w:val="ru-RU" w:eastAsia="zh-CN"/>
              </w:rPr>
              <w:t xml:space="preserve"> века, основные мероприятия и значения реформ 1550-х годов.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умее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иска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имеет практический опыт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объяснения последствий Ливонской войны для Русского государства; объяснения причин, сущности и последствий опричнины.</w:t>
            </w:r>
          </w:p>
        </w:tc>
      </w:tr>
      <w:tr>
        <w:trPr>
          <w:trHeight w:val="23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м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Страны Запада и Востока в Х</w:t>
            </w:r>
            <w:r>
              <w:rPr>
                <w:bCs/>
                <w:sz w:val="20"/>
                <w:szCs w:val="20"/>
                <w:lang w:eastAsia="zh-CN"/>
              </w:rPr>
              <w:t>VI</w:t>
            </w:r>
            <w:r>
              <w:rPr>
                <w:bCs/>
                <w:sz w:val="20"/>
                <w:szCs w:val="20"/>
                <w:lang w:val="ru-RU" w:eastAsia="zh-CN"/>
              </w:rPr>
              <w:t>-Х</w:t>
            </w:r>
            <w:r>
              <w:rPr>
                <w:bCs/>
                <w:sz w:val="20"/>
                <w:szCs w:val="20"/>
                <w:lang w:eastAsia="zh-CN"/>
              </w:rPr>
              <w:t>VIII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,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3,У3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знает</w:t>
            </w:r>
            <w:r>
              <w:rPr>
                <w:sz w:val="20"/>
                <w:szCs w:val="20"/>
                <w:lang w:val="ru-RU"/>
              </w:rPr>
              <w:t xml:space="preserve"> п</w:t>
            </w:r>
            <w:r>
              <w:rPr>
                <w:sz w:val="20"/>
                <w:szCs w:val="20"/>
                <w:lang w:val="ru-RU" w:eastAsia="zh-CN"/>
              </w:rPr>
              <w:t>ричины и сущности модернизации; исторические термины и понятия: «мануфактура», «революция цен»; общую  характеристику развития экономики в странах Западной Европы в Х</w:t>
            </w:r>
            <w:r>
              <w:rPr>
                <w:sz w:val="20"/>
                <w:szCs w:val="20"/>
                <w:lang w:eastAsia="zh-CN"/>
              </w:rPr>
              <w:t>VI</w:t>
            </w:r>
            <w:r>
              <w:rPr>
                <w:sz w:val="20"/>
                <w:szCs w:val="20"/>
                <w:lang w:val="ru-RU" w:eastAsia="zh-CN"/>
              </w:rPr>
              <w:t>- Х</w:t>
            </w:r>
            <w:r>
              <w:rPr>
                <w:sz w:val="20"/>
                <w:szCs w:val="20"/>
                <w:lang w:eastAsia="zh-CN"/>
              </w:rPr>
              <w:t>VIII</w:t>
            </w:r>
            <w:r>
              <w:rPr>
                <w:sz w:val="20"/>
                <w:szCs w:val="20"/>
                <w:lang w:val="ru-RU" w:eastAsia="zh-CN"/>
              </w:rPr>
              <w:t xml:space="preserve"> века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ru-RU" w:eastAsia="zh-CN"/>
              </w:rPr>
              <w:t>аскрывать важнейшие изменения в социальной структуре европейского общества в Новое время; охарактеризовать последствия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/>
              </w:rPr>
              <w:t xml:space="preserve">  в</w:t>
            </w:r>
            <w:r>
              <w:rPr>
                <w:sz w:val="20"/>
                <w:szCs w:val="20"/>
                <w:lang w:val="ru-RU" w:eastAsia="zh-CN"/>
              </w:rPr>
              <w:t>ыявления причинно-следственных, функциональных, иерархических и других связей исторических объектов и процессов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ма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Россия в конце Х</w:t>
            </w:r>
            <w:r>
              <w:rPr>
                <w:bCs/>
                <w:sz w:val="20"/>
                <w:szCs w:val="20"/>
                <w:lang w:eastAsia="zh-CN"/>
              </w:rPr>
              <w:t>VII</w:t>
            </w:r>
            <w:r>
              <w:rPr>
                <w:bCs/>
                <w:sz w:val="20"/>
                <w:szCs w:val="20"/>
                <w:lang w:val="ru-RU" w:eastAsia="zh-CN"/>
              </w:rPr>
              <w:t>-Х</w:t>
            </w:r>
            <w:r>
              <w:rPr>
                <w:bCs/>
                <w:sz w:val="20"/>
                <w:szCs w:val="20"/>
                <w:lang w:eastAsia="zh-CN"/>
              </w:rPr>
              <w:t>VIII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веков: от царства к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2,У5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знает </w:t>
            </w:r>
            <w:r>
              <w:rPr>
                <w:sz w:val="20"/>
                <w:szCs w:val="20"/>
                <w:lang w:val="ru-RU" w:eastAsia="zh-CN"/>
              </w:rPr>
              <w:t xml:space="preserve">мнения историков о причинах петровских преобразований; причины и предпосылки перехода от царства к империи; общую характеристику реформ Петра </w:t>
            </w:r>
            <w:r>
              <w:rPr>
                <w:sz w:val="20"/>
                <w:szCs w:val="20"/>
                <w:lang w:eastAsia="zh-CN"/>
              </w:rPr>
              <w:t>I</w:t>
            </w:r>
            <w:r>
              <w:rPr>
                <w:sz w:val="20"/>
                <w:szCs w:val="20"/>
                <w:lang w:val="ru-RU" w:eastAsia="zh-CN"/>
              </w:rPr>
              <w:t xml:space="preserve"> выявлять причинно-следственные, функциональные, иерархические и другие связи исторических и историко-социальных объектов и процес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умеет</w:t>
            </w:r>
            <w:r>
              <w:rPr>
                <w:sz w:val="20"/>
                <w:szCs w:val="20"/>
                <w:lang w:val="ru-RU"/>
              </w:rPr>
              <w:t xml:space="preserve"> р</w:t>
            </w:r>
            <w:r>
              <w:rPr>
                <w:sz w:val="20"/>
                <w:szCs w:val="20"/>
                <w:lang w:val="ru-RU" w:eastAsia="zh-CN"/>
              </w:rPr>
              <w:t>ассказывать  с использованием карты о причинах, ходе, результатах</w:t>
            </w:r>
          </w:p>
          <w:p>
            <w:pPr>
              <w:pStyle w:val="TableParagraph"/>
              <w:spacing w:before="0" w:after="0"/>
              <w:ind w:left="142" w:right="13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восстания под предводительством Е. И. Пугачева; Сходства, различия и особенности царства  и империи, характерные черты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/>
              </w:rPr>
              <w:t xml:space="preserve"> р</w:t>
            </w:r>
            <w:r>
              <w:rPr>
                <w:sz w:val="20"/>
                <w:szCs w:val="20"/>
                <w:lang w:val="ru-RU" w:eastAsia="zh-CN"/>
              </w:rPr>
              <w:t xml:space="preserve">аскрытия с использованием исторической карты, внешнеполитических задач, стоящих перед Россией во второй половине </w:t>
            </w:r>
            <w:r>
              <w:rPr>
                <w:sz w:val="20"/>
                <w:szCs w:val="20"/>
                <w:lang w:eastAsia="zh-CN"/>
              </w:rPr>
              <w:t>XVIII</w:t>
            </w:r>
            <w:r>
              <w:rPr>
                <w:sz w:val="20"/>
                <w:szCs w:val="20"/>
                <w:lang w:val="ru-RU" w:eastAsia="zh-CN"/>
              </w:rPr>
              <w:t xml:space="preserve"> века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м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eastAsia="zh-CN"/>
              </w:rPr>
              <w:t>Становление индустриаль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н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,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1,У4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>з</w:t>
            </w:r>
            <w:r>
              <w:rPr>
                <w:i/>
                <w:sz w:val="20"/>
                <w:szCs w:val="20"/>
                <w:lang w:val="ru-RU" w:eastAsia="zh-CN"/>
              </w:rPr>
              <w:t>нает</w:t>
            </w:r>
            <w:r>
              <w:rPr>
                <w:sz w:val="20"/>
                <w:szCs w:val="20"/>
                <w:lang w:val="ru-RU" w:eastAsia="zh-CN"/>
              </w:rPr>
              <w:t xml:space="preserve"> исторический материал о причинах и последствиях крупнейших военных конфликтов </w:t>
            </w:r>
            <w:r>
              <w:rPr>
                <w:sz w:val="20"/>
                <w:szCs w:val="20"/>
                <w:lang w:eastAsia="zh-CN"/>
              </w:rPr>
              <w:t>XIX</w:t>
            </w:r>
            <w:r>
              <w:rPr>
                <w:sz w:val="20"/>
                <w:szCs w:val="20"/>
                <w:lang w:val="ru-RU" w:eastAsia="zh-CN"/>
              </w:rPr>
              <w:t xml:space="preserve"> века в Европе и за ее предел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zh-CN"/>
              </w:rPr>
              <w:t xml:space="preserve">сопоставлять опыт движения за реформы и революционных выступлений в Европе </w:t>
            </w:r>
            <w:r>
              <w:rPr>
                <w:sz w:val="20"/>
                <w:szCs w:val="20"/>
                <w:lang w:eastAsia="zh-CN"/>
              </w:rPr>
              <w:t>XIX</w:t>
            </w:r>
            <w:r>
              <w:rPr>
                <w:sz w:val="20"/>
                <w:szCs w:val="20"/>
                <w:lang w:val="ru-RU" w:eastAsia="zh-CN"/>
              </w:rPr>
              <w:t xml:space="preserve"> века, высказывать суждения об эффективности реформистского и революционного путей преобразования общества; сравнивать пути создания единых государств в Германии и Италии, выявлять особенности каждой из стран.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/>
              </w:rPr>
              <w:t xml:space="preserve">  у</w:t>
            </w:r>
            <w:r>
              <w:rPr>
                <w:sz w:val="20"/>
                <w:szCs w:val="20"/>
                <w:lang w:val="ru-RU" w:eastAsia="zh-CN"/>
              </w:rPr>
              <w:t>частия в обсуждении ключевых проблем международных отношений Х</w:t>
            </w:r>
            <w:r>
              <w:rPr>
                <w:sz w:val="20"/>
                <w:szCs w:val="20"/>
                <w:lang w:eastAsia="zh-CN"/>
              </w:rPr>
              <w:t>I</w:t>
            </w:r>
            <w:r>
              <w:rPr>
                <w:sz w:val="20"/>
                <w:szCs w:val="20"/>
                <w:lang w:val="ru-RU" w:eastAsia="zh-CN"/>
              </w:rPr>
              <w:t>Х века в ходе конференции, круглого стола, в том числе в форме ролевых высказываний; выявления причинно-следственных, функциональных, иерархических и других связей исторических объектов и процессов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ма 9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Процесс модернизации в традиционных обществах 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7,У3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>з</w:t>
            </w:r>
            <w:r>
              <w:rPr>
                <w:i/>
                <w:sz w:val="20"/>
                <w:szCs w:val="20"/>
                <w:lang w:val="ru-RU" w:eastAsia="zh-CN"/>
              </w:rPr>
              <w:t>нает</w:t>
            </w:r>
            <w:r>
              <w:rPr>
                <w:sz w:val="20"/>
                <w:szCs w:val="20"/>
                <w:lang w:val="ru-RU" w:eastAsia="zh-CN"/>
              </w:rPr>
              <w:t xml:space="preserve"> особенности социально-экономического и политического развития стран Азии, Латинской Америки, Африки; характеристику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</w:t>
            </w:r>
            <w:r>
              <w:rPr>
                <w:sz w:val="20"/>
                <w:szCs w:val="20"/>
                <w:lang w:eastAsia="zh-CN"/>
              </w:rPr>
              <w:t>I</w:t>
            </w:r>
            <w:r>
              <w:rPr>
                <w:sz w:val="20"/>
                <w:szCs w:val="20"/>
                <w:lang w:val="ru-RU" w:eastAsia="zh-CN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умеет</w:t>
            </w:r>
            <w:r>
              <w:rPr>
                <w:sz w:val="20"/>
                <w:szCs w:val="20"/>
                <w:lang w:val="ru-RU" w:eastAsia="zh-CN"/>
              </w:rPr>
              <w:t xml:space="preserve"> рассказывать  с использованием карты о колониальных захвата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 xml:space="preserve">европейских государств в Африке в </w:t>
            </w:r>
            <w:r>
              <w:rPr>
                <w:sz w:val="20"/>
                <w:szCs w:val="20"/>
                <w:lang w:eastAsia="zh-CN"/>
              </w:rPr>
              <w:t>XVI</w:t>
            </w:r>
            <w:r>
              <w:rPr>
                <w:sz w:val="20"/>
                <w:szCs w:val="20"/>
                <w:lang w:val="ru-RU"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>XIX</w:t>
            </w:r>
            <w:r>
              <w:rPr>
                <w:sz w:val="20"/>
                <w:szCs w:val="20"/>
                <w:lang w:val="ru-RU" w:eastAsia="zh-CN"/>
              </w:rPr>
              <w:t xml:space="preserve"> веках; объяснение, в чем состояли цели и методы колониальной политики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европейцев.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/>
              </w:rPr>
              <w:t xml:space="preserve">  о</w:t>
            </w:r>
            <w:r>
              <w:rPr>
                <w:sz w:val="20"/>
                <w:szCs w:val="20"/>
                <w:lang w:val="ru-RU" w:eastAsia="zh-CN"/>
              </w:rPr>
              <w:t xml:space="preserve">писания главных черт и достижений культуры стран и народов Азии, Африки и Латинской Америки в </w:t>
            </w:r>
            <w:r>
              <w:rPr>
                <w:sz w:val="20"/>
                <w:szCs w:val="20"/>
                <w:lang w:eastAsia="zh-CN"/>
              </w:rPr>
              <w:t>XVI</w:t>
            </w:r>
            <w:r>
              <w:rPr>
                <w:sz w:val="20"/>
                <w:szCs w:val="20"/>
                <w:lang w:val="ru-RU"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>XIX</w:t>
            </w:r>
            <w:r>
              <w:rPr>
                <w:sz w:val="20"/>
                <w:szCs w:val="20"/>
                <w:lang w:val="ru-RU" w:eastAsia="zh-CN"/>
              </w:rPr>
              <w:t xml:space="preserve"> веках</w:t>
            </w:r>
          </w:p>
        </w:tc>
      </w:tr>
      <w:tr>
        <w:trPr>
          <w:trHeight w:val="1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ма 10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Российская империя в Х</w:t>
            </w:r>
            <w:r>
              <w:rPr>
                <w:bCs/>
                <w:sz w:val="20"/>
                <w:szCs w:val="20"/>
                <w:lang w:eastAsia="zh-CN"/>
              </w:rPr>
              <w:t>I</w:t>
            </w:r>
            <w:r>
              <w:rPr>
                <w:bCs/>
                <w:sz w:val="20"/>
                <w:szCs w:val="20"/>
                <w:lang w:val="ru-RU" w:eastAsia="zh-CN"/>
              </w:rPr>
              <w:t>Х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3,У3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знает</w:t>
            </w:r>
            <w:r>
              <w:rPr>
                <w:sz w:val="20"/>
                <w:szCs w:val="20"/>
                <w:lang w:val="ru-RU" w:eastAsia="zh-CN"/>
              </w:rPr>
              <w:t xml:space="preserve"> сущность проекта М. М. Сперанского, какие изменения в общественно-политическом устройстве России он предусматривал. 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умет</w:t>
            </w:r>
            <w:r>
              <w:rPr>
                <w:sz w:val="20"/>
                <w:szCs w:val="20"/>
                <w:lang w:val="ru-RU" w:eastAsia="zh-CN"/>
              </w:rPr>
              <w:t xml:space="preserve"> сопоставлять оценки движения декабристов, данных современниками и историками, высказывать и аргументировать свою оценки; использовать средства информационных и коммуникационных технологий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анализа причин и последствий создания и действий антироссийской коалиции в период Крымской войны; выявления причинно-следственных, функциональных, иерархических и других связей исторических объектов и процессов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ма 11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От Новой истории к Новей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, реферат,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З2,У4,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>
                <w:sz w:val="20"/>
                <w:szCs w:val="20"/>
                <w:lang w:val="ru-RU" w:eastAsia="zh-CN"/>
              </w:rPr>
            </w:pPr>
            <w:r>
              <w:rPr>
                <w:i/>
                <w:sz w:val="20"/>
                <w:szCs w:val="20"/>
                <w:lang w:val="ru-RU" w:eastAsia="zh-CN"/>
              </w:rPr>
              <w:t>знает</w:t>
            </w:r>
            <w:r>
              <w:rPr>
                <w:sz w:val="20"/>
                <w:szCs w:val="20"/>
                <w:lang w:val="ru-RU" w:eastAsia="zh-CN"/>
              </w:rPr>
              <w:t xml:space="preserve"> причины, содержания и значения социальных реформ начала ХХ века на примерах разных стра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умеет</w:t>
            </w:r>
            <w:r>
              <w:rPr>
                <w:sz w:val="20"/>
                <w:szCs w:val="20"/>
                <w:lang w:val="ru-RU" w:eastAsia="zh-CN"/>
              </w:rPr>
              <w:t xml:space="preserve"> показывать  на карте ведущие государства мира и их колонии в начале ХХ века; объяснять и применять в историческом контексте понятия: «модернизация», «индустриализация», «империализм», «урбанизация», «Антанта», «Тройственный союз»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 w:eastAsia="zh-CN"/>
              </w:rPr>
              <w:t xml:space="preserve"> объяснения, в чем заключались задачи и итоги революций в Османской империи, Иране, Китае, Мексике выявления причинно-следственных, функциональных, иерархических и других связей исторических объектов и процессов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ма 12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eastAsia="zh-CN"/>
              </w:rPr>
              <w:t>Между двумя мировыми вой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, реферат,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презентацию  «</w:t>
            </w:r>
            <w:r>
              <w:rPr>
                <w:sz w:val="20"/>
                <w:szCs w:val="20"/>
                <w:lang w:val="ru-RU" w:eastAsia="zh-CN"/>
              </w:rPr>
              <w:t>Версальско-Вашингтонская система», «Лига Н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5,У4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знает</w:t>
            </w:r>
            <w:r>
              <w:rPr>
                <w:sz w:val="20"/>
                <w:szCs w:val="20"/>
                <w:lang w:val="ru-RU" w:eastAsia="zh-CN"/>
              </w:rPr>
              <w:t xml:space="preserve"> системный материал о революционных событиях 1918 — начала 1920-х годов в Европе (причин, участников, ключевых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>событий, итогов революций); характеристику успехов и проблем экономического развития стран Европы и США в 1920-е годы.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умеет</w:t>
            </w:r>
            <w:r>
              <w:rPr>
                <w:sz w:val="20"/>
                <w:szCs w:val="20"/>
                <w:lang w:val="ru-RU" w:eastAsia="zh-CN"/>
              </w:rPr>
              <w:t xml:space="preserve"> объяснять и применять в историческом контексте понятий: «Версальско-Вашингтонская система», «Лига Наций», «репарации», «новый курс», «Народный фронт». исторические особенности развития стран на рубеже между двумя мировыми войнами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 w:eastAsia="zh-CN"/>
              </w:rPr>
              <w:t xml:space="preserve"> объяснения сущности, причин успеха и противоречий «нового курса» президента США Ф. Рузвельта; выявления причинно-следственных, функциональных, иерархических и других связей исторических объектов и процессов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ма 13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Вторая мировая война. Великая Отечественна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, реферат,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подготовка </w:t>
            </w:r>
            <w:r>
              <w:rPr>
                <w:sz w:val="20"/>
                <w:szCs w:val="20"/>
                <w:lang w:val="ru-RU" w:eastAsia="zh-CN"/>
              </w:rPr>
              <w:t>к участию в проекте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6,У2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знает</w:t>
            </w:r>
            <w:r>
              <w:rPr>
                <w:sz w:val="20"/>
                <w:szCs w:val="20"/>
                <w:lang w:val="ru-RU" w:eastAsia="zh-CN"/>
              </w:rPr>
              <w:t xml:space="preserve"> причины кризиса Версальско-Вашингтонской системы и начала Второй мировой войны; характеристику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умеет</w:t>
            </w:r>
            <w:r>
              <w:rPr>
                <w:sz w:val="20"/>
                <w:szCs w:val="20"/>
                <w:lang w:val="ru-RU" w:eastAsia="zh-CN"/>
              </w:rPr>
              <w:t xml:space="preserve"> дать развернутую характеристику роли отдельных фронтов в общем ходе Второй мировой войны; приводить оценки Мюнхенского соглашения и советско-германских договоров 1939 года; объяснять и применять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 w:eastAsia="zh-CN"/>
              </w:rPr>
              <w:t xml:space="preserve"> выявления причинно-следственных, функциональных, иерархических и других связей исторических объектов и процессов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ма 14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Мир во второй половине ХХ – начале ХХ</w:t>
            </w:r>
            <w:r>
              <w:rPr>
                <w:bCs/>
                <w:sz w:val="20"/>
                <w:szCs w:val="20"/>
                <w:lang w:eastAsia="zh-CN"/>
              </w:rPr>
              <w:t>I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, реферат,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сообщение по теме</w:t>
            </w:r>
            <w:r>
              <w:rPr>
                <w:sz w:val="20"/>
                <w:szCs w:val="20"/>
                <w:lang w:val="ru-RU" w:eastAsia="ar-SA"/>
              </w:rPr>
              <w:t xml:space="preserve"> «Мир в условиях противостояния военно-политических бло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6,</w:t>
            </w:r>
            <w:r>
              <w:rPr>
                <w:sz w:val="20"/>
                <w:szCs w:val="20"/>
                <w:lang w:val="ru-RU"/>
              </w:rPr>
              <w:t xml:space="preserve">З8, </w:t>
            </w:r>
            <w:r>
              <w:rPr>
                <w:sz w:val="20"/>
                <w:szCs w:val="20"/>
              </w:rPr>
              <w:t>У6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знает</w:t>
            </w:r>
            <w:r>
              <w:rPr>
                <w:sz w:val="20"/>
                <w:szCs w:val="20"/>
                <w:lang w:val="ru-RU" w:eastAsia="zh-CN"/>
              </w:rPr>
              <w:t xml:space="preserve"> этапы научно-технического прогресса во второй половине ХХ - начале ХХ</w:t>
            </w:r>
            <w:r>
              <w:rPr>
                <w:sz w:val="20"/>
                <w:szCs w:val="20"/>
                <w:lang w:eastAsia="zh-CN"/>
              </w:rPr>
              <w:t>I</w:t>
            </w:r>
            <w:r>
              <w:rPr>
                <w:sz w:val="20"/>
                <w:szCs w:val="20"/>
                <w:lang w:val="ru-RU" w:eastAsia="zh-CN"/>
              </w:rPr>
              <w:t xml:space="preserve"> века, сущности научно-технической и информационной революций, их социальных последств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умеет</w:t>
            </w:r>
            <w:r>
              <w:rPr>
                <w:sz w:val="20"/>
                <w:szCs w:val="20"/>
                <w:lang w:val="ru-RU" w:eastAsia="zh-CN"/>
              </w:rPr>
              <w:t xml:space="preserve"> раскрытие причины и последствия укрепления статуса СССР как великой державы.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>Характеристика причин создания и основ деятельности ООН. Раскрытие предпосылок, достижений и проблем европейской интеграции;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 w:eastAsia="zh-CN"/>
              </w:rPr>
              <w:t xml:space="preserve"> систематизации и анализа информации (в том числе из дополнительной литературы и СМИ) о развитии восточноевропейских стран в конце ХХ - начале ХХ</w:t>
            </w:r>
            <w:r>
              <w:rPr>
                <w:sz w:val="20"/>
                <w:szCs w:val="20"/>
                <w:lang w:eastAsia="zh-CN"/>
              </w:rPr>
              <w:t>I</w:t>
            </w:r>
            <w:r>
              <w:rPr>
                <w:sz w:val="20"/>
                <w:szCs w:val="20"/>
                <w:lang w:val="ru-RU" w:eastAsia="zh-CN"/>
              </w:rPr>
              <w:t xml:space="preserve"> века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ма 15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 xml:space="preserve">Апогей и кризис советской системы. </w:t>
            </w:r>
            <w:r>
              <w:rPr>
                <w:bCs/>
                <w:sz w:val="20"/>
                <w:szCs w:val="20"/>
                <w:lang w:eastAsia="zh-CN"/>
              </w:rPr>
              <w:t>1945-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, реферат,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подготовка к</w:t>
            </w:r>
            <w:r>
              <w:rPr>
                <w:sz w:val="20"/>
                <w:szCs w:val="20"/>
                <w:lang w:val="ru-RU" w:eastAsia="zh-CN"/>
              </w:rPr>
              <w:t xml:space="preserve"> участию в разработке коллективной презентации «Родной край (город) в первые послевоенные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6,</w:t>
            </w:r>
            <w:r>
              <w:rPr>
                <w:sz w:val="20"/>
                <w:szCs w:val="20"/>
                <w:lang w:val="ru-RU"/>
              </w:rPr>
              <w:t xml:space="preserve">З8, </w:t>
            </w:r>
            <w:r>
              <w:rPr>
                <w:sz w:val="20"/>
                <w:szCs w:val="20"/>
              </w:rPr>
              <w:t>У7, О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знает</w:t>
            </w:r>
            <w:r>
              <w:rPr>
                <w:sz w:val="20"/>
                <w:szCs w:val="20"/>
                <w:lang w:val="ru-RU" w:eastAsia="zh-CN"/>
              </w:rPr>
              <w:t xml:space="preserve"> системный материал о развитии СССР в первые послевоенные годы, основных задачах и мероприятиях внутренней и внешней политики; характеристику процесса возрождения различных сторон жизни советского общества в послевоенные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>у</w:t>
            </w:r>
            <w:r>
              <w:rPr>
                <w:i/>
                <w:sz w:val="20"/>
                <w:szCs w:val="20"/>
                <w:lang w:val="ru-RU" w:eastAsia="zh-CN"/>
              </w:rPr>
              <w:t>меет</w:t>
            </w:r>
            <w:r>
              <w:rPr>
                <w:sz w:val="20"/>
                <w:szCs w:val="20"/>
                <w:lang w:val="ru-RU" w:eastAsia="zh-CN"/>
              </w:rPr>
              <w:t xml:space="preserve"> проводить поиск информации о жизни людей в послевоенные годы (с привлечением мемуарной, художественной литературы); систематизировать материал о тенденциях и результатах экономического и социального развития СССР в 1965 - начале 1980-х годов (в форме сообщения, конспекта);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 w:eastAsia="zh-CN"/>
              </w:rPr>
              <w:t xml:space="preserve"> участия в подготовке презентации «Родной край (город) в первые послевоенные годы»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>ход и итоги послевоенного восстановления и развитие СССР в первое послевоенное двадцатилетие</w:t>
            </w:r>
          </w:p>
        </w:tc>
      </w:tr>
      <w:tr>
        <w:trPr>
          <w:trHeight w:val="1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ма 16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Российская Федерация на рубеже ХХ-ХХ</w:t>
            </w:r>
            <w:r>
              <w:rPr>
                <w:bCs/>
                <w:sz w:val="20"/>
                <w:szCs w:val="20"/>
                <w:lang w:eastAsia="zh-CN"/>
              </w:rPr>
              <w:t>I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,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>Проведение итогового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1,З6,</w:t>
            </w:r>
            <w:r>
              <w:rPr>
                <w:sz w:val="20"/>
                <w:szCs w:val="20"/>
                <w:lang w:val="ru-RU"/>
              </w:rPr>
              <w:t xml:space="preserve">З8, </w:t>
            </w:r>
            <w:r>
              <w:rPr>
                <w:sz w:val="20"/>
                <w:szCs w:val="20"/>
              </w:rPr>
              <w:t>У7, О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знает</w:t>
            </w:r>
            <w:r>
              <w:rPr>
                <w:sz w:val="20"/>
                <w:szCs w:val="20"/>
                <w:lang w:val="ru-RU" w:eastAsia="zh-CN"/>
              </w:rPr>
              <w:t xml:space="preserve"> оценку итогов развития РФ в 1990-е годы; основные направления реформаторской деятельности руководства РФ в начале ХХ</w:t>
            </w:r>
            <w:r>
              <w:rPr>
                <w:sz w:val="20"/>
                <w:szCs w:val="20"/>
                <w:lang w:eastAsia="zh-CN"/>
              </w:rPr>
              <w:t>I</w:t>
            </w:r>
            <w:r>
              <w:rPr>
                <w:sz w:val="20"/>
                <w:szCs w:val="20"/>
                <w:lang w:val="ru-RU" w:eastAsia="zh-CN"/>
              </w:rPr>
              <w:t xml:space="preserve"> века; темпы, масштабы, характер и социально экономические последствия приватизации в России;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i/>
                <w:sz w:val="20"/>
                <w:szCs w:val="20"/>
                <w:lang w:val="ru-RU" w:eastAsia="zh-CN"/>
              </w:rPr>
              <w:t>умеет</w:t>
            </w:r>
            <w:r>
              <w:rPr>
                <w:sz w:val="20"/>
                <w:szCs w:val="20"/>
                <w:lang w:val="ru-RU" w:eastAsia="zh-CN"/>
              </w:rPr>
              <w:t xml:space="preserve"> объяснять, в чем заключались трудности перехода к рыночной экономике, с привлечением свидетельств современников; рассказывать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sz w:val="20"/>
                <w:szCs w:val="20"/>
                <w:lang w:val="ru-RU" w:eastAsia="zh-CN"/>
              </w:rPr>
              <w:t xml:space="preserve"> проведения обзора текущей информации телевидения и прессы</w:t>
            </w:r>
          </w:p>
          <w:p>
            <w:pPr>
              <w:pStyle w:val="Normal"/>
              <w:spacing w:before="0" w:after="0"/>
              <w:ind w:left="142" w:right="139" w:hanging="0"/>
              <w:contextualSpacing/>
              <w:rPr/>
            </w:pPr>
            <w:r>
              <w:rPr>
                <w:sz w:val="20"/>
                <w:szCs w:val="20"/>
                <w:lang w:val="ru-RU" w:eastAsia="zh-CN"/>
              </w:rPr>
              <w:t>о внешнеполитической деятельности руководителей страны.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6" w:name="2.Показатели,_критерии_оценки_компетенци"/>
      <w:bookmarkStart w:id="7" w:name="2.Показатели,_критерии_оценки_компетенци"/>
      <w:bookmarkEnd w:id="7"/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/>
      </w:pPr>
      <w:bookmarkStart w:id="8" w:name="__RefHeading___Toc37948820"/>
      <w:bookmarkEnd w:id="8"/>
      <w:r>
        <w:rPr>
          <w:b/>
          <w:sz w:val="24"/>
          <w:szCs w:val="24"/>
          <w:lang w:val="ru-RU"/>
        </w:rPr>
        <w:t>2. ПОКАЗАТЕЛИ, КРИТЕРИИ ОЦЕНКИ ЗНАНИЙ, УМЕНИЙ, НАВЫКОВ (ОПЫТА)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/>
      </w:pPr>
      <w:bookmarkStart w:id="9" w:name="__RefHeading___Toc37948821"/>
      <w:bookmarkStart w:id="10" w:name="2.1._Структура_фонда_оценочных_средств_д"/>
      <w:bookmarkEnd w:id="9"/>
      <w:bookmarkEnd w:id="10"/>
      <w:r>
        <w:rPr>
          <w:lang w:val="ru-RU"/>
        </w:rPr>
        <w:t>2.1. Структура фонда оценочных средств для текущей и промежуточ</w:t>
      </w:r>
      <w:r>
        <w:rPr/>
        <w:t>ной аттестации</w:t>
      </w:r>
    </w:p>
    <w:tbl>
      <w:tblPr>
        <w:tblW w:w="1064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828"/>
        <w:gridCol w:w="1460"/>
        <w:gridCol w:w="2792"/>
        <w:gridCol w:w="212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14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омер  знаний, умений, навыков (опыта)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zh-CN"/>
              </w:rPr>
              <w:t>Вве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1, У1, О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Древнейшая стадия развития человеч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2, У1, О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Цивилизации Древнего М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, У3, О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Цивилизации Запада и Востока в средние в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,З5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3, О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От Древней Руси к Российскому государ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4,У6, О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ХVI-ХVII веках: от великого княжества к цар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, У3,О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Страны Запада и Востока в Х</w:t>
            </w:r>
            <w:r>
              <w:rPr>
                <w:bCs/>
                <w:sz w:val="20"/>
                <w:szCs w:val="20"/>
                <w:lang w:eastAsia="zh-CN"/>
              </w:rPr>
              <w:t>VI</w:t>
            </w:r>
            <w:r>
              <w:rPr>
                <w:bCs/>
                <w:sz w:val="20"/>
                <w:szCs w:val="20"/>
                <w:lang w:val="ru-RU" w:eastAsia="zh-CN"/>
              </w:rPr>
              <w:t>-Х</w:t>
            </w:r>
            <w:r>
              <w:rPr>
                <w:bCs/>
                <w:sz w:val="20"/>
                <w:szCs w:val="20"/>
                <w:lang w:eastAsia="zh-CN"/>
              </w:rPr>
              <w:t>VIII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в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3,У3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,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 экзамену</w:t>
            </w:r>
          </w:p>
        </w:tc>
      </w:tr>
      <w:tr>
        <w:trPr>
          <w:trHeight w:val="4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Россия в конце Х</w:t>
            </w:r>
            <w:r>
              <w:rPr>
                <w:bCs/>
                <w:sz w:val="20"/>
                <w:szCs w:val="20"/>
                <w:lang w:eastAsia="zh-CN"/>
              </w:rPr>
              <w:t>VII</w:t>
            </w:r>
            <w:r>
              <w:rPr>
                <w:bCs/>
                <w:sz w:val="20"/>
                <w:szCs w:val="20"/>
                <w:lang w:val="ru-RU" w:eastAsia="zh-CN"/>
              </w:rPr>
              <w:t>-Х</w:t>
            </w:r>
            <w:r>
              <w:rPr>
                <w:bCs/>
                <w:sz w:val="20"/>
                <w:szCs w:val="20"/>
                <w:lang w:eastAsia="zh-CN"/>
              </w:rPr>
              <w:t>VIII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веков: от царства к импер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2,У5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экзамену</w:t>
            </w:r>
          </w:p>
        </w:tc>
      </w:tr>
      <w:tr>
        <w:trPr>
          <w:trHeight w:val="5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тановление индустриальной циви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1,У4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 экзамену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Процесс модернизации в традиционных обществах Во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7,У3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Российская империя в Х</w:t>
            </w:r>
            <w:r>
              <w:rPr>
                <w:bCs/>
                <w:sz w:val="20"/>
                <w:szCs w:val="20"/>
                <w:lang w:eastAsia="zh-CN"/>
              </w:rPr>
              <w:t>I</w:t>
            </w:r>
            <w:r>
              <w:rPr>
                <w:bCs/>
                <w:sz w:val="20"/>
                <w:szCs w:val="20"/>
                <w:lang w:val="ru-RU" w:eastAsia="zh-CN"/>
              </w:rPr>
              <w:t>Х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3,У3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От Новой истории к Новейш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З2,У4,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eastAsia="zh-CN"/>
              </w:rPr>
              <w:t>Между двумя мировыми войн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5,У4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Вторая мировая война. Великая Отечественная вой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6,У2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актическое задани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Мир во второй половине ХХ – начале ХХ</w:t>
            </w:r>
            <w:r>
              <w:rPr>
                <w:bCs/>
                <w:sz w:val="20"/>
                <w:szCs w:val="20"/>
                <w:lang w:eastAsia="zh-CN"/>
              </w:rPr>
              <w:t>I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в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6,</w:t>
            </w:r>
            <w:r>
              <w:rPr>
                <w:sz w:val="20"/>
                <w:szCs w:val="20"/>
                <w:lang w:val="ru-RU"/>
              </w:rPr>
              <w:t xml:space="preserve">З8, </w:t>
            </w:r>
            <w:r>
              <w:rPr>
                <w:sz w:val="20"/>
                <w:szCs w:val="20"/>
              </w:rPr>
              <w:t>У6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ое задани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ый опрос, тест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Апогей и кризис советской системы. 1945-19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6,</w:t>
            </w:r>
            <w:r>
              <w:rPr>
                <w:sz w:val="20"/>
                <w:szCs w:val="20"/>
                <w:lang w:val="ru-RU"/>
              </w:rPr>
              <w:t xml:space="preserve">З8, </w:t>
            </w:r>
            <w:r>
              <w:rPr>
                <w:sz w:val="20"/>
                <w:szCs w:val="20"/>
              </w:rPr>
              <w:t>У7, О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экзамен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ru-RU" w:eastAsia="zh-CN"/>
              </w:rPr>
              <w:t>Российская Федерация на рубеже ХХ-ХХ</w:t>
            </w:r>
            <w:r>
              <w:rPr>
                <w:bCs/>
                <w:sz w:val="20"/>
                <w:szCs w:val="20"/>
                <w:lang w:eastAsia="zh-CN"/>
              </w:rPr>
              <w:t>I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в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1,З6,</w:t>
            </w:r>
            <w:r>
              <w:rPr>
                <w:sz w:val="20"/>
                <w:szCs w:val="20"/>
                <w:lang w:val="ru-RU"/>
              </w:rPr>
              <w:t xml:space="preserve">З8, </w:t>
            </w:r>
            <w:r>
              <w:rPr>
                <w:sz w:val="20"/>
                <w:szCs w:val="20"/>
              </w:rPr>
              <w:t>У7, О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, устный опрос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 экзамен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/>
      </w:pPr>
      <w:bookmarkStart w:id="11" w:name="__RefHeading___Toc37948822"/>
      <w:bookmarkEnd w:id="11"/>
      <w:r>
        <w:rPr>
          <w:lang w:val="ru-RU"/>
        </w:rPr>
        <w:t>2.2. Показатели, критерии и шкала оценки сформированных знаний, уме</w:t>
      </w:r>
      <w:r>
        <w:rPr/>
        <w:t>ний, навыков (опыта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2693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59" w:hanging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знаний, умений, опыта из переч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Название соответствующих знаний, умений и опыта по перечн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ответствие уровней освоения знаний, умений, навыков (опыта) планируемым результатам обучения и критериям их оцени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влетвор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лич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ind w:right="-25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  <w:t>основные определения и термины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ляется студенту, который использует терминологический  материал, не соответствующий требованиям учебной программы по дисциплине; на дополнительные вопросы отвечает с затруднениями, допуская ошибки,  искажающие смысл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в излагаемом материале, использует терминологический 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владеет понятиями в излагаемом материале, использует терминологический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ind w:right="-25" w:hanging="0"/>
              <w:contextualSpacing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>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изученный материал, не соответствующий требованиям учебной программы по дисциплине; на дополнительные вопросы отвечает с затруднениями, допуская ошибки,  искажающие смысл; допускает методологические (причинно-следственные) ошибки, искажающие смысл;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излагаемом материале, использует исторический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при высказывании на заданную тему испытывает  некоторые затруднения в  </w:t>
            </w:r>
            <w:r>
              <w:rPr>
                <w:sz w:val="20"/>
                <w:szCs w:val="20"/>
                <w:lang w:val="ru-RU" w:eastAsia="ar-SA"/>
              </w:rPr>
              <w:t>методах исторического познания и определения  роли в решении задач прогрессивного развития России в глобальном мире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в историческом  материале, использует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при высказывании на заданную тему аргументирует необходимость применения </w:t>
            </w:r>
            <w:r>
              <w:rPr>
                <w:sz w:val="20"/>
                <w:szCs w:val="20"/>
                <w:lang w:val="ru-RU" w:eastAsia="ar-SA"/>
              </w:rPr>
              <w:t>методов исторического познания и определения  роли в решении задач прогрессивного развития России в глобальном мире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сновные методы познания исторических явлений и процес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ые методы познания исторических явлений и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 не умеет коммент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применение в истории;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излагаемом материале, владеет алгоритмом применения </w:t>
            </w:r>
            <w:r>
              <w:rPr>
                <w:sz w:val="20"/>
                <w:szCs w:val="20"/>
                <w:lang w:val="ru-RU" w:eastAsia="ar-SA"/>
              </w:rPr>
              <w:t>основных методов познания исторических явлений и процессов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меет комментировать </w:t>
            </w:r>
            <w:r>
              <w:rPr>
                <w:sz w:val="20"/>
                <w:szCs w:val="20"/>
                <w:lang w:val="ru-RU" w:eastAsia="ar-SA"/>
              </w:rPr>
              <w:t>основные методы познания исторических явлений и процессов</w:t>
            </w:r>
            <w:r>
              <w:rPr>
                <w:color w:val="000000"/>
                <w:sz w:val="20"/>
                <w:szCs w:val="20"/>
                <w:lang w:val="ru-RU"/>
              </w:rPr>
              <w:t>, используя дополнительные источники информации; умеет представлять информацию, касающуюся исторических проблем в виде схем, диаграмм, графиков, таблиц, презента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right="-25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  <w:t>способы извлечения информации из различных исторических источни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особ извлечения информации из различных исторических источ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лько по предложенной схеме; на дополнительные вопросы отвечает с затруднениями, допуская ошибки,  искажающие смысл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троит </w:t>
            </w:r>
            <w:r>
              <w:rPr>
                <w:sz w:val="20"/>
                <w:szCs w:val="20"/>
                <w:lang w:val="ru-RU" w:eastAsia="ar-SA"/>
              </w:rPr>
              <w:t xml:space="preserve">способы извлечения информации из различных исторических источников </w:t>
            </w:r>
            <w:r>
              <w:rPr>
                <w:sz w:val="20"/>
                <w:szCs w:val="20"/>
                <w:lang w:val="ru-RU"/>
              </w:rPr>
              <w:t xml:space="preserve">используя шаблоны, на дополнительные вопросы отвечает с затруднениями; допуская ошибки,  сам же их и исправляет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</w:t>
            </w:r>
            <w:r>
              <w:rPr>
                <w:sz w:val="20"/>
                <w:szCs w:val="20"/>
                <w:lang w:val="ru-RU" w:eastAsia="ar-SA"/>
              </w:rPr>
              <w:t>способах извлечения информации из различных исторических источников;</w:t>
            </w:r>
            <w:r>
              <w:rPr>
                <w:sz w:val="20"/>
                <w:szCs w:val="20"/>
                <w:lang w:val="ru-RU"/>
              </w:rPr>
              <w:t xml:space="preserve"> способен без ошибок ответить на дополнительные вопросы спонтанно, без подготовки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итическое и экономическое развитие ведущих государств и регионов 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понимает </w:t>
            </w:r>
            <w:r>
              <w:rPr>
                <w:sz w:val="20"/>
                <w:szCs w:val="20"/>
                <w:lang w:val="ru-RU" w:eastAsia="ar-SA"/>
              </w:rPr>
              <w:t>политическое и экономическое развитие ведущих государств и регионов мира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о испытывает затруднения при аргументации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понимает  </w:t>
            </w:r>
            <w:r>
              <w:rPr>
                <w:sz w:val="20"/>
                <w:szCs w:val="20"/>
                <w:lang w:val="ru-RU" w:eastAsia="ar-SA"/>
              </w:rPr>
              <w:t>политическое и экономическое развитие ведущих государств и регионов мира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е испытывает затруднения при аргументации от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 назначение международных организаций и основные направления их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значение международных организаций и основные направления их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понимает </w:t>
            </w:r>
            <w:r>
              <w:rPr>
                <w:sz w:val="20"/>
                <w:szCs w:val="20"/>
                <w:lang w:val="ru-RU" w:eastAsia="ar-SA"/>
              </w:rPr>
              <w:t>международных организаций и основные направления их деятельности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о испытывает затруднения при аргументации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понимает  </w:t>
            </w:r>
            <w:r>
              <w:rPr>
                <w:sz w:val="20"/>
                <w:szCs w:val="20"/>
                <w:lang w:val="ru-RU" w:eastAsia="ar-SA"/>
              </w:rPr>
              <w:t>назначение международных организаций и основные направления их деятельности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е испытывает затруднения при аргументации от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о роли науки, культуры и религии в сохранении и укреплении национальных и государственных традиций и их влиянии на поли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роли науки, культуры и религии в сохране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 укреплении национальных и государственных традиций и их влиянии на полит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роли науки, культуры и религии в сохране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 укреплении национальных и государственных традиций и их влиянии на полит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 однако, не умеет применять на практике алгоритм работы с историческим источником (текстом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точно понимает  </w:t>
            </w:r>
            <w:r>
              <w:rPr>
                <w:sz w:val="20"/>
                <w:szCs w:val="20"/>
                <w:lang w:val="ru-RU" w:eastAsia="ar-SA"/>
              </w:rPr>
              <w:t>о роли науки, культуры и религии в сохранении и укреплении национальных и государственных традиций и их влиянии на политику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е испытывает затруднения при аргументации от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держание и назначение важнейших нормативных правовых актов мирового и регионального значения с искажением смысла и непол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держание и назначение важнейших нормативных правовых актов мирового и регионального значения, однако, не умеет применять на практике алгоритм работы с историческим источником (текстом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знает содержание и назначение важнейших нормативных правовых актов мирового и регионального значения в распространенных стандартных ситуациях, не испытывает затруднения при аргументации ответ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хеме, допускает логические и временные  ошиб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      </w:r>
            <w:r>
              <w:rPr>
                <w:sz w:val="20"/>
                <w:szCs w:val="20"/>
                <w:lang w:val="ru-RU"/>
              </w:rPr>
              <w:t>по схеме, допускает незначительные логические и временные  ошибки, не искажающие смыс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, опираясь на собственный жизненный</w:t>
            </w:r>
            <w:r>
              <w:rPr>
                <w:sz w:val="20"/>
                <w:szCs w:val="20"/>
                <w:lang w:val="ru-RU"/>
              </w:rPr>
              <w:t xml:space="preserve"> опыт и опыт предшествующих поколен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ет грубые ошиб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 соблюдении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 минимальное количество ошибок в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людении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ет безошибочно </w:t>
            </w:r>
            <w:r>
              <w:rPr>
                <w:sz w:val="20"/>
                <w:szCs w:val="20"/>
                <w:lang w:val="ru-RU" w:eastAsia="ar-SA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самостоятельно оценивать и анализировать исторические факты и процессы, рассматривать с учетом принципа историзм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ивать и анализировать исторические факты и процессы, рассматривать с учетом принципа исто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 только по предложенному образцу, допускает ошибки.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>самостоятельно оценивать и анализировать исторические факты и процессы, рассматривать с учетом принципа историзма</w:t>
            </w:r>
            <w:r>
              <w:rPr>
                <w:color w:val="231F20"/>
                <w:sz w:val="20"/>
                <w:szCs w:val="20"/>
                <w:lang w:val="ru-RU"/>
              </w:rPr>
              <w:t>, допускает минимальное количество логически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ет  безошибочно </w:t>
            </w:r>
            <w:r>
              <w:rPr>
                <w:sz w:val="20"/>
                <w:szCs w:val="20"/>
                <w:lang w:val="ru-RU" w:eastAsia="ar-SA"/>
              </w:rPr>
              <w:t>самостоятельно оценивать и анализировать исторические факты и процессы, рассматривать с учетом принципа историзма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ести диалог, обосновывать свою точку зрения в дискуссии по истор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ляется студенту, который при ведении диалога использу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соответствующей требованиям учебной программы по дисциплине; на дополнительные вопросы отвечает с затруднениями, допуская ошибки,  искажающие смысл; допускает логические ошибки, искажающие смыс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</w:t>
            </w:r>
            <w:r>
              <w:rPr>
                <w:sz w:val="20"/>
                <w:szCs w:val="20"/>
                <w:lang w:val="ru-RU" w:eastAsia="ar-SA"/>
              </w:rPr>
              <w:t>в дискуссии по исторической тематике</w:t>
            </w:r>
            <w:r>
              <w:rPr>
                <w:sz w:val="20"/>
                <w:szCs w:val="20"/>
                <w:lang w:val="ru-RU"/>
              </w:rPr>
              <w:t xml:space="preserve">, использует терминологический 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владеет техникой ведения диалога, при обосновании своей точки зрения, использует терминологический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риентироваться в различных исторических источниках, критически оценивать и анализировать информацию, получаемую из различных источни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изученный материал, не соответствующий требованиям учебной программы по дисциплине; на дополнительные вопросы отвечает с затруднениями, допуская ошибки,  искажающие смысл; допускает методологические (причинно-следственные) ошибки, искажающие смысл;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</w:t>
            </w:r>
            <w:r>
              <w:rPr>
                <w:sz w:val="20"/>
                <w:szCs w:val="20"/>
                <w:lang w:val="ru-RU" w:eastAsia="ar-SA"/>
              </w:rPr>
              <w:t>ориентируется в различных исторических источниках, критически оценивает и анализирует информацию, получаемую из различных источников</w:t>
            </w:r>
            <w:r>
              <w:rPr>
                <w:sz w:val="20"/>
                <w:szCs w:val="20"/>
                <w:lang w:val="ru-RU"/>
              </w:rPr>
              <w:t xml:space="preserve">, использует исторический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при высказывании на заданную тему испытывает  некоторые затруд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</w:t>
            </w:r>
            <w:r>
              <w:rPr>
                <w:sz w:val="20"/>
                <w:szCs w:val="20"/>
                <w:lang w:val="ru-RU" w:eastAsia="ar-SA"/>
              </w:rPr>
              <w:t xml:space="preserve">в различных исторических источниках, </w:t>
            </w:r>
            <w:r>
              <w:rPr>
                <w:sz w:val="20"/>
                <w:szCs w:val="20"/>
                <w:lang w:val="ru-RU"/>
              </w:rPr>
              <w:t xml:space="preserve">использует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при высказывании на заданную тему </w:t>
            </w:r>
            <w:r>
              <w:rPr>
                <w:sz w:val="20"/>
                <w:szCs w:val="20"/>
                <w:lang w:val="ru-RU" w:eastAsia="ar-SA"/>
              </w:rPr>
              <w:t>критически оценивает и анализирует информацию, получаемую из различных источников;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ыявлять причинно-следственные, функциональные, иерархические и другие связи исторических и историко - социальных объектов и процес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ые причинно-следственные, функциональные, иерархические и другие связи исторических и историко - социальных объектов и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 не умеет коммент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применение в истории;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излагаемом материале, владеет алгоритмом применения </w:t>
            </w:r>
            <w:r>
              <w:rPr>
                <w:sz w:val="20"/>
                <w:szCs w:val="20"/>
                <w:lang w:val="ru-RU" w:eastAsia="ar-SA"/>
              </w:rPr>
              <w:t>причинно-следственные, функциональные, иерархические и другие связи исторических и историко - социальных объектов и процессов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меет комментировать </w:t>
            </w:r>
            <w:r>
              <w:rPr>
                <w:sz w:val="20"/>
                <w:szCs w:val="20"/>
                <w:lang w:val="ru-RU" w:eastAsia="ar-SA"/>
              </w:rPr>
              <w:t>причинно-следственные, функциональные, иерархические и другие связи исторических и историко - социальных объектов и процессов</w:t>
            </w:r>
            <w:r>
              <w:rPr>
                <w:color w:val="000000"/>
                <w:sz w:val="20"/>
                <w:szCs w:val="20"/>
                <w:lang w:val="ru-RU"/>
              </w:rPr>
              <w:t>, используя дополнительные источники информации; умеет представлять информацию, касающуюся исторических проблем в виде схем, диаграмм, графиков, таблиц, презентаций;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 алгорит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особов 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лько по предложенной схеме; на дополнительные вопросы отвечает с затруднениями, допуская ошибки,  искажающие смысл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троит </w:t>
            </w:r>
            <w:r>
              <w:rPr>
                <w:sz w:val="20"/>
                <w:szCs w:val="20"/>
                <w:lang w:val="ru-RU" w:eastAsia="ar-SA"/>
              </w:rPr>
              <w:t>поиск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  <w:r>
              <w:rPr>
                <w:sz w:val="20"/>
                <w:szCs w:val="20"/>
                <w:lang w:val="ru-RU"/>
              </w:rPr>
              <w:t xml:space="preserve"> используя шаблоны, на дополнительные вопросы отвечает с затруднениями; допуская ошибки,  сам же их и исправляет;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</w:t>
            </w:r>
            <w:r>
              <w:rPr>
                <w:sz w:val="20"/>
                <w:szCs w:val="20"/>
                <w:lang w:val="ru-RU" w:eastAsia="ar-SA"/>
              </w:rPr>
              <w:t>способах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;</w:t>
            </w:r>
            <w:r>
              <w:rPr>
                <w:sz w:val="20"/>
                <w:szCs w:val="20"/>
                <w:lang w:val="ru-RU"/>
              </w:rPr>
              <w:t xml:space="preserve"> способен без ошибок ответить на дополнительные вопросы спонтанно, без подготовки; 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 использовании комплекса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сом знаний об истории России и человечества в целом, представлениями об общем и особенном в мировом историческом процес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</w:t>
            </w:r>
            <w:r>
              <w:rPr>
                <w:sz w:val="20"/>
                <w:szCs w:val="20"/>
                <w:lang w:val="ru-RU" w:eastAsia="ar-SA"/>
              </w:rPr>
              <w:t xml:space="preserve">использует комплекс знаний об истории России и человечества в целом, представлениями об общем и особенном в мировом историческом процессе </w:t>
            </w:r>
            <w:r>
              <w:rPr>
                <w:sz w:val="20"/>
                <w:szCs w:val="20"/>
                <w:lang w:val="ru-RU"/>
              </w:rPr>
              <w:t>в распространенных стандартных ситуациях, но испытывает затруднения при аргументации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понимает  </w:t>
            </w:r>
            <w:r>
              <w:rPr>
                <w:sz w:val="20"/>
                <w:szCs w:val="20"/>
                <w:lang w:val="ru-RU" w:eastAsia="ar-SA"/>
              </w:rPr>
              <w:t xml:space="preserve">использует комплекс знаний об истории России и человечества в целом, представлениями об общем и особенном в мировом историческом процессе </w:t>
            </w:r>
            <w:r>
              <w:rPr>
                <w:sz w:val="20"/>
                <w:szCs w:val="20"/>
                <w:lang w:val="ru-RU"/>
              </w:rPr>
              <w:t xml:space="preserve">в распространенных стандартных ситуациях, не испытывает затруднения при аргументации ответа 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обладать навыками познавательной, учебно-исследовательской и проектной деятельности в сфере общественных и исторически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выками познавательной, учебно-исследовательской и проектной деятельности в сфере общественных и исторических наук, навыками разрешения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</w:t>
            </w:r>
            <w:r>
              <w:rPr>
                <w:sz w:val="20"/>
                <w:szCs w:val="20"/>
                <w:lang w:val="ru-RU" w:eastAsia="ar-SA"/>
              </w:rPr>
              <w:t>способен и готов к самостоятельному поиску методов решения практических задач, применению различных методов познания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о испытывает затруднения при аргументации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</w:t>
            </w:r>
            <w:r>
              <w:rPr>
                <w:sz w:val="20"/>
                <w:szCs w:val="20"/>
                <w:lang w:val="ru-RU" w:eastAsia="ar-SA"/>
              </w:rPr>
              <w:t xml:space="preserve">обладает навыками познавательной, учебно-исследовательской и проектной деятельности в сфере общественных и исторических наук, навыками разрешения проблем; способен и готов к самостоятельному поиску методов решения практических задач, применению различных методов познания </w:t>
            </w:r>
            <w:r>
              <w:rPr>
                <w:sz w:val="20"/>
                <w:szCs w:val="20"/>
                <w:lang w:val="ru-RU"/>
              </w:rPr>
              <w:t xml:space="preserve">в распространенных стандартных ситуациях, не испытывает затруднения при аргументации ответа 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в использовании языковых средств: умением ясно, логично и точно излагать свою точку зрения, использовать адекватные языковые средства, понятийный аппарат исторических дисципли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роли языковых средств в сохране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 укреплении национальных и государственных традиций и их влиянии на полит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свобод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ует языковые средства: умеет ясно, логично и точно излагать свою точку зрения, использовать адекватные языковые средства, понятийный аппарат исторических дисципл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однако, не умеет применять на практике алгоритм работы с историческим источником (текстом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точно понимает  </w:t>
            </w:r>
            <w:r>
              <w:rPr>
                <w:sz w:val="20"/>
                <w:szCs w:val="20"/>
                <w:lang w:val="ru-RU" w:eastAsia="ar-SA"/>
              </w:rPr>
              <w:t xml:space="preserve">о языковых средств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умеет ясно, логично и точно излагать свою точку зрения, использовать адекватные языковые средства, понятийный аппарат исторических дисциплин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е испытывает затруднения при аргументации ответа 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о владении базовым понятийным аппаратом исторически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азовым понятийным аппаратом исторических на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хеме, допускает логические и временные  ошиб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ет </w:t>
            </w:r>
            <w:r>
              <w:rPr>
                <w:sz w:val="20"/>
                <w:szCs w:val="20"/>
                <w:lang w:val="ru-RU" w:eastAsia="ar-SA"/>
              </w:rPr>
              <w:t xml:space="preserve">базовым понятийным аппаратом исторических наук </w:t>
            </w:r>
            <w:r>
              <w:rPr>
                <w:sz w:val="20"/>
                <w:szCs w:val="20"/>
                <w:lang w:val="ru-RU"/>
              </w:rPr>
              <w:t>по схеме, допускает незначительные логические и временные  ошибки, не искажающие смыс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владеет </w:t>
            </w:r>
            <w:r>
              <w:rPr>
                <w:sz w:val="20"/>
                <w:szCs w:val="20"/>
                <w:lang w:val="ru-RU" w:eastAsia="ar-SA"/>
              </w:rPr>
              <w:t xml:space="preserve">базовым понятийным аппаратом исторических наук </w:t>
            </w:r>
            <w:r>
              <w:rPr>
                <w:sz w:val="20"/>
                <w:szCs w:val="20"/>
                <w:lang w:val="ru-RU"/>
              </w:rPr>
              <w:t>, не испытывает затруднения при аргументации ответа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умения выявлять причинно-следственные, функциональные, иерархические и другие связи исторических объектов и процес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ыявлять причинно-следственные, функциональные, иерархические и другие связи исторических объектов и процесс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 не умеет коммент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применение в истории;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алгоритмом при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чинно-следственные, функциональные, иерархические и другие связи исторических и историко - социальных объектов и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однако, не умеет применять на практике алгоритм работы с историческим источником (текстом, картой, портретом и пр.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чно понимает</w:t>
            </w:r>
            <w:r>
              <w:rPr>
                <w:sz w:val="20"/>
                <w:szCs w:val="20"/>
                <w:lang w:val="ru-RU" w:eastAsia="ar-SA"/>
              </w:rPr>
              <w:t>, выявляет причинно-следственные, функциональные, иерархические и другие связи исторических объектов и процессо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спользуя дополнительные источники информации; умеет представлять информацию, касающуюся исторических проблем в виде схем, диаграмм, графиков, таблиц, презентаций; 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умения применять полученные знания в повседневной жизни, выявлять причинно-следственные связи и прогнозировать последствия принимаемых решений.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>применять полученные знания в повседневной жизни, выявлять причинно-следственные связи и прогнозировать последствия принимаемых решений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хеме, допускает логические и временные  ошиб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умеет</w:t>
            </w:r>
            <w:r>
              <w:rPr>
                <w:sz w:val="20"/>
                <w:szCs w:val="20"/>
                <w:lang w:val="ru-RU" w:eastAsia="ar-SA"/>
              </w:rPr>
              <w:t xml:space="preserve"> применять полученные знания в повседневной жизни, выявлять причинно-следственные связи и прогнозировать последствия принимаемых решений.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схеме, допускает незначительные логические и временные  ошибки, не искажающие смыс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 xml:space="preserve">применять полученные знания в повседневной жизни, выявлять причинно-следственные связи и прогнозировать последствия принимаемых решений, </w:t>
            </w:r>
            <w:r>
              <w:rPr>
                <w:sz w:val="20"/>
                <w:szCs w:val="20"/>
                <w:lang w:val="ru-RU"/>
              </w:rPr>
              <w:t>не испытывает затруднения при аргументации ответа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Типовые критерии оценки сформированности знаний, умений, опыта деятель</w:t>
      </w:r>
      <w:r>
        <w:rPr/>
        <w:t>ности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012"/>
        <w:gridCol w:w="7041"/>
      </w:tblGrid>
      <w:tr>
        <w:trPr>
          <w:trHeight w:val="366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ая оценка ЗУО (2-5 баллов)</w:t>
            </w:r>
          </w:p>
        </w:tc>
      </w:tr>
      <w:tr>
        <w:trPr>
          <w:trHeight w:val="1274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удовлетворитель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 </w:t>
            </w:r>
            <w:r>
              <w:rPr>
                <w:rStyle w:val="21"/>
                <w:sz w:val="20"/>
                <w:szCs w:val="20"/>
              </w:rPr>
              <w:t>Материал излагается нелогично, бессистемно, недостаточно грамотно</w:t>
            </w:r>
          </w:p>
        </w:tc>
      </w:tr>
      <w:tr>
        <w:trPr>
          <w:trHeight w:val="1277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овлетворитель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60-6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>
          <w:trHeight w:val="1271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рош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70-8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90-100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2" w:name="3._Типовые_контрольные_задания_или_иные_"/>
      <w:bookmarkStart w:id="13" w:name="3._Типовые_контрольные_задания_или_иные_"/>
      <w:bookmarkEnd w:id="13"/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14" w:name="__RefHeading___Toc37948823"/>
      <w:bookmarkEnd w:id="14"/>
      <w:r>
        <w:rPr>
          <w:b/>
          <w:sz w:val="24"/>
          <w:szCs w:val="24"/>
          <w:lang w:val="ru-RU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ЗНАНИЙ, УМЕНИЙ, НАВЫКОВ (ОПЫТА) В ПРОЦЕССЕ ОСВОЕНИЯ ОБРАЗОВАТЕЛЬНОЙ ПРОГРАММЫ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/>
      </w:pPr>
      <w:bookmarkStart w:id="15" w:name="__RefHeading___Toc37948824"/>
      <w:bookmarkStart w:id="16" w:name="3.1._Вопросы_для_устного_опроса"/>
      <w:bookmarkEnd w:id="15"/>
      <w:bookmarkEnd w:id="16"/>
      <w:r>
        <w:rPr>
          <w:lang w:val="ru-RU"/>
        </w:rPr>
        <w:t>3.1. Вопросы для устного опроса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1. Древнейшая стадия развития человечества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ории происхождения жизни на земле.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Эволюция и её этапы.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рвобытная культура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bookmarkStart w:id="17" w:name="bookmark10"/>
      <w:r>
        <w:rPr>
          <w:lang w:val="ru-RU"/>
        </w:rPr>
        <w:t>Тема 2. Цивилизации Древнего Мира</w:t>
      </w:r>
      <w:bookmarkEnd w:id="17"/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осударства Междуречья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Древнего Египта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лигиозная картина мира в древнем мире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ито-Микенская цивилизация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равнительный анализ Афин и Спарты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реческая колонизация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bookmarkStart w:id="18" w:name="bookmark11"/>
      <w:r>
        <w:rPr>
          <w:lang w:val="ru-RU"/>
        </w:rPr>
        <w:t>Тема 3. Цивилизации Запада и Востока в средние века</w:t>
      </w:r>
      <w:bookmarkEnd w:id="18"/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перия Карла Великого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троение первых Европейских государств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ультура раннего средневековья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еодальная раздробленность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равнительный анализ политического устройства Франции и Англии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Экономическое устройство европейских стран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bookmarkStart w:id="19" w:name="bookmark12"/>
      <w:r>
        <w:rPr>
          <w:lang w:val="ru-RU"/>
        </w:rPr>
        <w:t>Тема 4. От Древней Руси к Российскому государству</w:t>
      </w:r>
      <w:bookmarkEnd w:id="19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авянские племена и их расселение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звание Варягов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5. Россия в XVI-XVII веках: от великого княжества к царству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84" w:leader="none"/>
          <w:tab w:val="left" w:pos="106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риод феодальной раздробленности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84" w:leader="none"/>
          <w:tab w:val="left" w:pos="1066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орьба за независимость З.Образование единого государства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6. Страны Запада и Востока в XVI-XVIII веках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Экономика и социальная структура общества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7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оль географических открытий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7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науки и культуры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7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равнительный анализ Французской и Английской буржуазных революций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7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мышленная революция и её роль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7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орьба США за независимость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7. Россия в конце XVII-XVIII веков: от царства к империи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284" w:leader="none"/>
          <w:tab w:val="left" w:pos="7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формы Петра I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284" w:leader="none"/>
          <w:tab w:val="left" w:pos="74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нешняя политика.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284" w:leader="none"/>
          <w:tab w:val="left" w:pos="74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ультура.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284" w:leader="none"/>
          <w:tab w:val="left" w:pos="75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формы Екатерины II.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284" w:leader="none"/>
          <w:tab w:val="left" w:pos="75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нешняя политика.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284" w:leader="none"/>
          <w:tab w:val="left" w:pos="75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соединение Крыма и Кубани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8. Становление индустриальной цивилизации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7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лониальная система мир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74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ведущих европейских стран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74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науки и культуры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bookmarkStart w:id="20" w:name="bookmark13"/>
      <w:r>
        <w:rPr>
          <w:lang w:val="ru-RU"/>
        </w:rPr>
        <w:t>Тема 9. Процесс модернизации в традиционных обществах Востока</w:t>
      </w:r>
      <w:bookmarkEnd w:id="20"/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7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заимоотношения между западом и востоком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74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стран Восток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74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ультура Востока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10. Российская империя в XIX 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формы Александра I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осстание декабрист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ымская война и её итоги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11. От Новой истории к Новейшей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284" w:leader="none"/>
          <w:tab w:val="left" w:pos="93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мена крепостного права.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формы Александра II.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ультура России.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284" w:leader="none"/>
          <w:tab w:val="left" w:pos="97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ир на рубеже веков.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284" w:leader="none"/>
          <w:tab w:val="left" w:pos="97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равнительный анализ развития европейских стран.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284" w:leader="none"/>
          <w:tab w:val="left" w:pos="97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ъединение Германии и Италии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12. Между двумя мировыми войнами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93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рвая Мировая война. И развал империй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левоенное устройство мира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овые веяния в культуре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волюции 1917 г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рвые шаги новой власти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ражданская война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13. Вторая мировая война. Великая Отечественная война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3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чины войны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Ход боевых действий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тог войны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здание антигитлеровской коалиц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ференции и её итог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здание ООН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14. Мир во второй половине XX - начале XXI вв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284" w:leader="none"/>
          <w:tab w:val="left" w:pos="93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здание НАТО и СЭВ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Холодная война» и её итоги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окальные война в период «Холодная война»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орьба за независимость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Банановые республики» понятие и развитие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284" w:leader="none"/>
          <w:tab w:val="left" w:pos="97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траны третьего мира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15. Апогей и кризис советской системы. 1945-1991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93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осстановление хозяйств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нутренняя политика в 50-60 гг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ультура СССР.</w:t>
      </w:r>
    </w:p>
    <w:p>
      <w:pPr>
        <w:pStyle w:val="Heading61"/>
        <w:tabs>
          <w:tab w:val="clear" w:pos="708"/>
          <w:tab w:val="left" w:pos="0" w:leader="none"/>
        </w:tabs>
        <w:ind w:left="0" w:firstLine="567"/>
        <w:jc w:val="both"/>
        <w:outlineLvl w:val="9"/>
        <w:rPr>
          <w:lang w:val="ru-RU"/>
        </w:rPr>
      </w:pPr>
      <w:r>
        <w:rPr>
          <w:lang w:val="ru-RU"/>
        </w:rPr>
        <w:t>Тема 16. Российская Федерация на рубеже XX-XXI вв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284" w:leader="none"/>
          <w:tab w:val="left" w:pos="93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чины крушения СССР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ледствия для мировой политики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оссии в 1990-е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bookmarkStart w:id="21" w:name="__RefHeading___Toc37948825"/>
      <w:bookmarkStart w:id="22" w:name="3.3._Темы_рефератов"/>
      <w:bookmarkEnd w:id="21"/>
      <w:bookmarkEnd w:id="22"/>
      <w:r>
        <w:rPr>
          <w:lang w:val="ru-RU"/>
        </w:rPr>
        <w:t>3.2. Комплект заданий к практическим занятиям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bookmarkStart w:id="23" w:name="bookmark253"/>
      <w:r>
        <w:rPr>
          <w:color w:val="000000"/>
          <w:sz w:val="24"/>
          <w:szCs w:val="24"/>
          <w:lang w:bidi="ru-RU"/>
        </w:rPr>
        <w:t>Тема 1. Древнейшая стадия развития человечества</w:t>
      </w:r>
      <w:bookmarkEnd w:id="23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аткий конспект теорий происхождения жизни на земле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Этапы эволюции»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bookmarkStart w:id="24" w:name="bookmark254"/>
      <w:r>
        <w:rPr>
          <w:color w:val="000000"/>
          <w:sz w:val="24"/>
          <w:szCs w:val="24"/>
          <w:lang w:bidi="ru-RU"/>
        </w:rPr>
        <w:t>Тема 2. Цивилизации Древнего Мира</w:t>
      </w:r>
      <w:bookmarkEnd w:id="24"/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284" w:leader="none"/>
          <w:tab w:val="left" w:pos="5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конспект: по теме: «Цивилизации Древнего Мира».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284" w:leader="none"/>
          <w:tab w:val="left" w:pos="5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сравнительную таблицу Крито-Микенской и Ахейской цивилизаций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bookmarkStart w:id="25" w:name="bookmark255"/>
      <w:r>
        <w:rPr>
          <w:color w:val="000000"/>
          <w:sz w:val="24"/>
          <w:szCs w:val="24"/>
          <w:lang w:bidi="ru-RU"/>
        </w:rPr>
        <w:t>Тема 3. Цивилизации Запада и Востока в средние века</w:t>
      </w:r>
      <w:bookmarkEnd w:id="25"/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сравнительный анализ политического устройства Франции и Англии»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bookmarkStart w:id="26" w:name="bookmark256"/>
      <w:r>
        <w:rPr>
          <w:color w:val="000000"/>
          <w:sz w:val="24"/>
          <w:szCs w:val="24"/>
          <w:lang w:bidi="ru-RU"/>
        </w:rPr>
        <w:t>Тема 4. От Древней Руси к Российскому государству</w:t>
      </w:r>
      <w:bookmarkEnd w:id="26"/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284" w:leader="none"/>
          <w:tab w:val="left" w:pos="4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та с контурной картой: «Славянские племена и их расселение».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284" w:leader="none"/>
          <w:tab w:val="left" w:pos="4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аткий конспект нормандской и славянофильской теорий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bookmarkStart w:id="27" w:name="bookmark257"/>
      <w:r>
        <w:rPr>
          <w:color w:val="000000"/>
          <w:sz w:val="24"/>
          <w:szCs w:val="24"/>
          <w:lang w:bidi="ru-RU"/>
        </w:rPr>
        <w:t>Тема 5. Россия в XVI-XVII веках: от великого княжества к царству</w:t>
      </w:r>
      <w:bookmarkEnd w:id="27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краткий конспект основных событий борьбы за независимость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bookmarkStart w:id="28" w:name="bookmark258"/>
      <w:r>
        <w:rPr>
          <w:color w:val="000000"/>
          <w:sz w:val="24"/>
          <w:szCs w:val="24"/>
          <w:lang w:bidi="ru-RU"/>
        </w:rPr>
        <w:t>Тема 6. Страны Запада и Востока в XVI-XVIII веках</w:t>
      </w:r>
      <w:bookmarkEnd w:id="28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сравнительный анализ Французской и Английской буржуазных революций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аткий конспект: «Промышленная революция и её роль»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bookmarkStart w:id="29" w:name="bookmark259"/>
      <w:r>
        <w:rPr>
          <w:color w:val="000000"/>
          <w:sz w:val="24"/>
          <w:szCs w:val="24"/>
          <w:lang w:bidi="ru-RU"/>
        </w:rPr>
        <w:t>Тема 7. Россия в конце XVII-XVIII веков: от царства к империи</w:t>
      </w:r>
      <w:bookmarkEnd w:id="29"/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4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Реформы Петра I»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4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конспект на тему: «Внешняя политика Петра I»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4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Реформы Екатерины II»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bookmarkStart w:id="30" w:name="bookmark260"/>
      <w:r>
        <w:rPr>
          <w:color w:val="000000"/>
          <w:sz w:val="24"/>
          <w:szCs w:val="24"/>
          <w:lang w:bidi="ru-RU"/>
        </w:rPr>
        <w:t>Тема 8. Становление индустриальной цивилизации</w:t>
      </w:r>
      <w:bookmarkEnd w:id="30"/>
    </w:p>
    <w:p>
      <w:pPr>
        <w:pStyle w:val="24"/>
        <w:numPr>
          <w:ilvl w:val="0"/>
          <w:numId w:val="34"/>
        </w:numPr>
        <w:shd w:fill="auto" w:val="clear"/>
        <w:tabs>
          <w:tab w:val="clear" w:pos="708"/>
          <w:tab w:val="left" w:pos="284" w:leader="none"/>
          <w:tab w:val="left" w:pos="3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Колониальная система мира»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bookmarkStart w:id="31" w:name="bookmark261"/>
      <w:r>
        <w:rPr>
          <w:color w:val="000000"/>
          <w:sz w:val="24"/>
          <w:szCs w:val="24"/>
          <w:lang w:bidi="ru-RU"/>
        </w:rPr>
        <w:t>Тема 9. Процесс модернизации в традиционных обществах Востока</w:t>
      </w:r>
      <w:bookmarkEnd w:id="31"/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284" w:leader="none"/>
          <w:tab w:val="left" w:pos="3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Взаимоотношения между западом и востоком»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284" w:leader="none"/>
          <w:tab w:val="left" w:pos="3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стран Восток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4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ультура Востока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ма 10. Российская империя в XIX в.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08"/>
          <w:tab w:val="left" w:pos="284" w:leader="none"/>
          <w:tab w:val="left" w:pos="3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реформы Александра I».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08"/>
          <w:tab w:val="left" w:pos="284" w:leader="none"/>
          <w:tab w:val="left" w:pos="3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конспект по теме: «Крымская война и её итоги»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outlineLvl w:val="9"/>
        <w:rPr>
          <w:color w:val="000000"/>
          <w:sz w:val="24"/>
          <w:szCs w:val="24"/>
          <w:lang w:bidi="ru-RU"/>
        </w:rPr>
      </w:pPr>
      <w:bookmarkStart w:id="32" w:name="bookmark262"/>
      <w:r>
        <w:rPr>
          <w:color w:val="000000"/>
          <w:sz w:val="24"/>
          <w:szCs w:val="24"/>
          <w:lang w:bidi="ru-RU"/>
        </w:rPr>
        <w:t>Тема 11. От Новой истории к Новейшей</w:t>
      </w:r>
      <w:bookmarkEnd w:id="32"/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Реформы Александра II»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краткий сравнительный анализ развития европейских стран.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12. Между двумя мировыми войнами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 событий: «Первая Мировая война. И развал империй».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спект по теме: «Послевоенное устройство мира».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13. Вторая мировая война. Великая Отечественная война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аткий конспект: Причины войны,ход боевых действий и итоги войны.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Конференции и её итоги».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14. Мир во второй половине XX - начале XXI вв.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284" w:leader="none"/>
          <w:tab w:val="left" w:pos="63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здание НАТО и СЭВ.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Холодная война» и её итоги.»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 «Локальные войны в период «Холодная войны»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15. Апогей и кризис советской системы. 1945-1991.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ить Таблицу: «Внутренняя политика в 50-60 гг.».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Тема 16. Российская Федерация на рубеже </w:t>
      </w:r>
      <w:r>
        <w:rPr>
          <w:color w:val="000000"/>
          <w:sz w:val="24"/>
          <w:szCs w:val="24"/>
          <w:lang w:val="en-US" w:eastAsia="en-US" w:bidi="en-US"/>
        </w:rPr>
        <w:t>X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вв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спект: «Причины крушения СССР».</w:t>
      </w:r>
    </w:p>
    <w:p>
      <w:pPr>
        <w:pStyle w:val="Heading61"/>
        <w:tabs>
          <w:tab w:val="clear" w:pos="708"/>
          <w:tab w:val="left" w:pos="0" w:leader="none"/>
        </w:tabs>
        <w:ind w:left="0" w:hanging="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/>
      </w:pPr>
      <w:bookmarkStart w:id="33" w:name="__RefHeading___Toc37948826"/>
      <w:bookmarkEnd w:id="33"/>
      <w:r>
        <w:rPr>
          <w:lang w:val="ru-RU"/>
        </w:rPr>
        <w:t>3.3. Тестовые зада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1. Древнейшая стадия истории человечества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Первобытные люди жили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Группо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одиночку;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емьей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общиной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Почему первобытным людям не нужно было заботиться о теплой одежде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жили в теплом климате;                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Тело покрыто шерстью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В) всегда светило солнце;                  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живи в Африке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Для чего строили жилища первобытные люди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Чтобы продать соседнему племени;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ома их защищали от палящего солнца, непогоды, хищ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В) для уюта;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для проживания в них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Чем занимались мужчины?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Ходили на охоту, рыбалку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Занимались домашним хозяйством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троили, копали, сеял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занимались бортничеством, собирательством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Сколько длилась первобытная история?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А) Десятки тысяч лет;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Б) Сотни тысяч лет.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миллионы ле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десятки лет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2. </w:t>
      </w:r>
      <w:r>
        <w:rPr>
          <w:b/>
          <w:bCs/>
          <w:sz w:val="24"/>
          <w:szCs w:val="24"/>
          <w:lang w:val="ru-RU" w:eastAsia="ar-SA"/>
        </w:rPr>
        <w:t>Цивилизации Древнего Мир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Древнейший очаг греческой цивилизаци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Афин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парт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Ио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Крит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Гражданин греческого полиса имел прав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заниматься ремеслом и торговле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родать своего сына в рабств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в) участвовать в управлении государство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отказаться от участия в военном походе д) защищать свой полис от врага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Октавиан Август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тал первым римским императоро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первые установил бессрочную диктатуру в Рим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был знаменитым римским поэто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рославился созданием кодекса римского права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Особенностью восточных обществ была их строгая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иерархичност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кастовост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религиозност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замкнутость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сновной производственной ячейкой в древних обществах являлас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атриархальная семь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ельская общин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корпорация торговце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соседская община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>6. Самые привилегированные слои населения восточного обществ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родовая и военная аристократ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ремесленники и купц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цари и жрец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чиновники и солдаты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>7. В древних восточных государствах сложилась особая форма государст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деспот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монарх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тира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диктатура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8. Главный орган Римской республики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Фору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Консульств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енат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Капитолий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9. Греческий полис называется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гражданской общин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ельской общин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атриархальной общин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городской общин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/>
        </w:rPr>
        <w:t xml:space="preserve">Тема 3. </w:t>
      </w:r>
      <w:r>
        <w:rPr>
          <w:b/>
          <w:bCs/>
          <w:sz w:val="24"/>
          <w:szCs w:val="24"/>
          <w:lang w:val="ru-RU"/>
        </w:rPr>
        <w:t>Цивилизации Запада и Востока в средние века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. Какой город был столицей Византии?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А) Рим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Б) Константинополь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В) Иерусалим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Г) Стамбул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2. Чем прославились братья Кирилл и Мефодий?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А) Созданием славянской письменности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Б) Участием в крестовых походах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В) Участием в военной обороне государства Русь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Г) Открытием университета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3. Год распада Римской империи?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А) 410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Б) 345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В) 380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Г) 397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4. Как называли земельный участок, пожалованный за службу?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А) Феод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Б) Земля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В) Оброк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Г) Сенат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5. Что такое Коран?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А) Свод Гражданских Прав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Б) Провинция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В) Святая книга мусульман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Г) Город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6. Год присоединения Баварии?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А) 788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Б) 784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В) 769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Г) 775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7. Годы правления Карла Великого?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А) 770 – 807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Б) 768 – 814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В) 766 – 800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Г) 768 – 810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8. Кто такой Сюзерен?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А) Подчиненный, обязующийся за владение феодом нести воинскую службу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Б) Владелец земельного участка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В) Вождь германских наемников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Г) Крупный феодал, собственник земли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9. Годы первого Крестового похода?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А) 1093 – 1096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Б) 1095 – 1098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В) 1097 – 1100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Г) 1096 – 1099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0. Кто был основателем ислама?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А) Мухаммад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Б) Джебрин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В) Юстиниан</w:t>
      </w:r>
    </w:p>
    <w:p>
      <w:pPr>
        <w:pStyle w:val="Style26"/>
        <w:widowControl w:val="false"/>
        <w:shd w:fill="FFFFFF" w:val="clear"/>
        <w:spacing w:before="0" w:after="0"/>
        <w:contextualSpacing/>
        <w:jc w:val="both"/>
        <w:rPr/>
      </w:pPr>
      <w:r>
        <w:rPr/>
        <w:t>Г) Халиф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4. </w:t>
      </w:r>
      <w:r>
        <w:rPr>
          <w:b/>
          <w:bCs/>
          <w:sz w:val="24"/>
          <w:szCs w:val="24"/>
          <w:lang w:val="ru-RU" w:eastAsia="zh-CN"/>
        </w:rPr>
        <w:t>От Древней Руси к Российскому государству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Образование Древнерусского государства произошло 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862 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882 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912 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962 г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Походы на Хазарию, на Дунай связаны с именем княз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Олег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вятослав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Ярослава Мудрог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Юрия Долгоруког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3. Какое из названных событий относится к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ru-RU"/>
        </w:rPr>
        <w:t xml:space="preserve"> веку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завоевание Киева Олего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крещение Рус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рестовый поход против половце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съезд князей в Любеч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4. Сбор дани древнерусскими князьями в форме объезда подвластных им земель называлс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кормлени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олюдь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овоз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ожилое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В каком году произошла битва, после которой князя Александра Ярославича стали называть «Невским»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1223 г. Б) 1238 г. В) 1240 г. Г) 1242 г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В период феодальной раздробленности боярские республики существовали в А) Новгороде и Чернигов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скове и Новгород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ладимире и Киев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Галиче и Новгороде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К причинам поражения русско-половецких войск на р.Калке относитс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ереход половцев на сторону монгол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численный перевес монгол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тсутствие согласованности в действиях русских князе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более совершенное оружие монголов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Представитель золотоордынского хана на Рус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ярлы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баска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яса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численник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Какое из событий произошло позже всех други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битва на Калк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Невская битв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битва на р.Сит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Ледовое побоище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 К последствиям феодальной раздробленности относитс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культурное и хозяйственное развитие удельных княжест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усиление обороноспособности стран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исчезновение многих видов ремесла, упадок хозяйств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усиление власти киевских князе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5. </w:t>
      </w:r>
      <w:r>
        <w:rPr>
          <w:b/>
          <w:bCs/>
          <w:sz w:val="24"/>
          <w:szCs w:val="24"/>
          <w:lang w:val="ru-RU" w:eastAsia="zh-CN"/>
        </w:rPr>
        <w:t>Россия в Х</w:t>
      </w:r>
      <w:r>
        <w:rPr>
          <w:b/>
          <w:bCs/>
          <w:sz w:val="24"/>
          <w:szCs w:val="24"/>
          <w:lang w:eastAsia="zh-CN"/>
        </w:rPr>
        <w:t>VI</w:t>
      </w:r>
      <w:r>
        <w:rPr>
          <w:b/>
          <w:bCs/>
          <w:sz w:val="24"/>
          <w:szCs w:val="24"/>
          <w:lang w:val="ru-RU" w:eastAsia="zh-CN"/>
        </w:rPr>
        <w:t>-Х</w:t>
      </w:r>
      <w:r>
        <w:rPr>
          <w:b/>
          <w:bCs/>
          <w:sz w:val="24"/>
          <w:szCs w:val="24"/>
          <w:lang w:eastAsia="zh-CN"/>
        </w:rPr>
        <w:t>VII</w:t>
      </w:r>
      <w:r>
        <w:rPr>
          <w:b/>
          <w:bCs/>
          <w:sz w:val="24"/>
          <w:szCs w:val="24"/>
          <w:lang w:val="ru-RU" w:eastAsia="zh-CN"/>
        </w:rPr>
        <w:t xml:space="preserve"> веках: от великого княжества к царству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1. Московское княжество возникло в связи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решением митрополита Петра перенести церковную столицу из Владимира в Москву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расширением князем Даниилом полученного в удел г. Москвы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переносом князем Юрием Долгоруким столицы из Киева в Москву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2. Основным соперником Московского княжества в борьбе за первенство в русских землях в</w:t>
      </w:r>
      <w:r>
        <w:rPr>
          <w:rStyle w:val="Appleconvertedspace"/>
          <w:b/>
          <w:iCs/>
        </w:rPr>
        <w:t> </w:t>
      </w:r>
      <w:r>
        <w:rPr>
          <w:b/>
          <w:iCs/>
        </w:rPr>
        <w:t>XIV</w:t>
      </w:r>
      <w:r>
        <w:rPr>
          <w:rStyle w:val="Appleconvertedspace"/>
          <w:b/>
          <w:iCs/>
        </w:rPr>
        <w:t> </w:t>
      </w:r>
      <w:r>
        <w:rPr>
          <w:b/>
          <w:iCs/>
        </w:rPr>
        <w:t>веке было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Великое княжество Литовское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Тверское княжество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Новгородская земля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3. Кто первым из московских князей нарушил старый порядок перехода великого княжения («лествичное восхождение»)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 xml:space="preserve">а) Иван Калита 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 xml:space="preserve">б) Дмитрий Донской 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Василий I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4. Самая важная роль Судебника 1497 г. для централизации государственного управления состоит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во введении единых административно-судебных порядков на всей территории России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во введении права ухода крестьян от помещиков в Юрьев день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в определении и закреплении статуса Великого московского князя как государя всея Руси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5. Земский собор – это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храм, сооружённый на средства земских учреждений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всесословный законосовещательный орган при царе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собрание ближайших советников Ивана Грозного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6. Какой ряд дат отражает события внешней политики Ивана Грозного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 xml:space="preserve">а) 1223 г., 1240 г. 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 xml:space="preserve">б) 1510 г., 1521 г. 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1552 г., 1556 г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7. Неофициальное правительство при Иване</w:t>
      </w:r>
      <w:r>
        <w:rPr>
          <w:rStyle w:val="Appleconvertedspace"/>
          <w:b/>
          <w:iCs/>
        </w:rPr>
        <w:t> </w:t>
      </w:r>
      <w:r>
        <w:rPr>
          <w:b/>
          <w:iCs/>
        </w:rPr>
        <w:t>IV</w:t>
      </w:r>
      <w:r>
        <w:rPr>
          <w:rStyle w:val="Appleconvertedspace"/>
          <w:b/>
          <w:iCs/>
        </w:rPr>
        <w:t> </w:t>
      </w:r>
      <w:r>
        <w:rPr>
          <w:b/>
          <w:iCs/>
        </w:rPr>
        <w:t>называлось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 xml:space="preserve">а) семибоярщина 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 xml:space="preserve">б) Государственная Дума 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Избранная Рада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8. «Избранной тысячей» при Иване Грозном стали называть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тысячу наиболее знатных князей и феодалов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два стрелецких полка, созданных на постоянной основе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дворян, получивших землю в уездах вошедших в опричнину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9. Опричнина – это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движение социальных низов в годы Смуты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особый государственный удел, где было особое правление и войско, ставшее карательной организацией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система землевладения, при которой владения феодалов не могли передаваться по наследству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10. Какую цель преследовала Избранная Рада, отменяя кормления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заменить власть наместников воеводским правлением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передать местное управление опричникам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передать местное управление Боярской Дум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6. </w:t>
      </w:r>
      <w:r>
        <w:rPr>
          <w:b/>
          <w:bCs/>
          <w:sz w:val="24"/>
          <w:szCs w:val="24"/>
          <w:lang w:val="ru-RU" w:eastAsia="zh-CN"/>
        </w:rPr>
        <w:t>Страны Запада и Востока в Х</w:t>
      </w:r>
      <w:r>
        <w:rPr>
          <w:b/>
          <w:bCs/>
          <w:sz w:val="24"/>
          <w:szCs w:val="24"/>
          <w:lang w:eastAsia="zh-CN"/>
        </w:rPr>
        <w:t>VI</w:t>
      </w:r>
      <w:r>
        <w:rPr>
          <w:b/>
          <w:bCs/>
          <w:sz w:val="24"/>
          <w:szCs w:val="24"/>
          <w:lang w:val="ru-RU" w:eastAsia="zh-CN"/>
        </w:rPr>
        <w:t>-Х</w:t>
      </w:r>
      <w:r>
        <w:rPr>
          <w:b/>
          <w:bCs/>
          <w:sz w:val="24"/>
          <w:szCs w:val="24"/>
          <w:lang w:eastAsia="zh-CN"/>
        </w:rPr>
        <w:t>VIII</w:t>
      </w:r>
      <w:r>
        <w:rPr>
          <w:b/>
          <w:bCs/>
          <w:sz w:val="24"/>
          <w:szCs w:val="24"/>
          <w:lang w:val="ru-RU" w:eastAsia="zh-CN"/>
        </w:rPr>
        <w:t xml:space="preserve"> века (открытые ответы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1.Что было опорой безграничной власти правителей?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урц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 чиновники, армия, религия;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ита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 чиновники, армия, полиция;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д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— чинов- ники, армия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2. Почему восточные города не стали центром борьбы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изволом знати, как это было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Европе? (Восточные города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тличие от западно- европейских, не имели самоуправления, поэтому не могли бороться за свои права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точных городах царила знать, чиновник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духовенство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емесленники находились под строгим контролем государства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3. Назовите имя султана Османской империи, во времена которого империя достигла наивысшего могущества? (Сулейман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4. Назовите имя падишаха Индии, при котором индийцев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не моголов стали назначать на высшие государственные должности? (Акбар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5 В чём заключалась особенность индийской общины? (Замкнутая, традиционная община. Крестьяне лично свободные, но оставить общину не имели права. Все должност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язанност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щи- не передавались из поколе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околение. Только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воей общине крестьянин имел право на определённое занятие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6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какой стране Восток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то же время существовала система земельных дарений, подобная системе джагир?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манской империи, там землевладельц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- тимариот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- так же были временными владельцами земли, собирали налог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олжны были содержать воинов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7. Чем джагирдар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тимариоты отличались от дворян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Европе? (Их владения не передавались по наследству. Если они небрежно выполняли свои обязанности, их лишали должности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8.Какие изменения претерпел Китай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редние века? (В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торой пол. </w:t>
      </w:r>
      <w:r>
        <w:rPr>
          <w:sz w:val="24"/>
          <w:szCs w:val="24"/>
        </w:rPr>
        <w:t>XIV</w:t>
      </w:r>
      <w:r>
        <w:rPr>
          <w:sz w:val="24"/>
          <w:szCs w:val="24"/>
          <w:lang w:val="ru-RU"/>
        </w:rPr>
        <w:t xml:space="preserve"> в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итае правила императорская династия Мин. Земля была закреплена за крестьянами. 1368–1644 гг. 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ласти находилась династия Мин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9. Кому принадлежала земл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иод правления династии Мин? (Государству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крестьянам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sz w:val="24"/>
          <w:szCs w:val="24"/>
          <w:lang w:val="ru-RU"/>
        </w:rPr>
        <w:t>10 Какие титулы носили верховные правител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транах Востока?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сманской импер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- султан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Кита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- император (богдыхан)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нд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- падишах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7. </w:t>
      </w:r>
      <w:r>
        <w:rPr>
          <w:b/>
          <w:bCs/>
          <w:sz w:val="24"/>
          <w:szCs w:val="24"/>
          <w:lang w:val="ru-RU" w:eastAsia="zh-CN"/>
        </w:rPr>
        <w:t>Россия в конце Х</w:t>
      </w:r>
      <w:r>
        <w:rPr>
          <w:b/>
          <w:bCs/>
          <w:sz w:val="24"/>
          <w:szCs w:val="24"/>
          <w:lang w:eastAsia="zh-CN"/>
        </w:rPr>
        <w:t>VII</w:t>
      </w:r>
      <w:r>
        <w:rPr>
          <w:b/>
          <w:bCs/>
          <w:sz w:val="24"/>
          <w:szCs w:val="24"/>
          <w:lang w:val="ru-RU" w:eastAsia="zh-CN"/>
        </w:rPr>
        <w:t>-Х</w:t>
      </w:r>
      <w:r>
        <w:rPr>
          <w:b/>
          <w:bCs/>
          <w:sz w:val="24"/>
          <w:szCs w:val="24"/>
          <w:lang w:eastAsia="zh-CN"/>
        </w:rPr>
        <w:t>VIII</w:t>
      </w:r>
      <w:r>
        <w:rPr>
          <w:b/>
          <w:bCs/>
          <w:sz w:val="24"/>
          <w:szCs w:val="24"/>
          <w:lang w:val="ru-RU" w:eastAsia="zh-CN"/>
        </w:rPr>
        <w:t xml:space="preserve"> веков: от царства к империи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1. Указ 1714 г. о единонаследии определял: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новый порядок наследования недвижимости дворянами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новый порядок наследования царского престола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порядок замещения высших государственных постов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2. Бурный рост мануфактур при Петре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>I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>был связан в первую очередь: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растущим спросом населения на промышленные товары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необходимостью снабжения армии и флота в условиях Северной войны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финансовым и экономическим сотрудничеством с западными странами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3. Полтавская битва произошла в: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) 1709 г. 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б) 1711 г. 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1705 г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4. Эпоха Екатерин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>II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>вошла в историю как: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«бироновщина»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«аракчеевщина»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эпоха «просвещённого абсолютизма»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5. Как назывались правительственные учреждения, созданные в России в начале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>XVIII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>в.: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) приказы 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б) коллегии 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министерства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6. Создание в России в 1721 г. Синода привело к :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подчинению церкви государству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церковному расколу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полной секуляризации церковно-монастырских земель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7. Работа «Уложенной комиссии» проходила в: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) 1772-1795 гг. 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б) 1768-1774 гг. 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1767-1768 гг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8. Прочтите отрывок из сочинения А.С. Пушкина и укажите, чье правление характеризует поэт.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>
          <w:b/>
          <w:color w:val="000000"/>
        </w:rPr>
        <w:t>«Она уничтожила звание рабства… и закрепостила вольную Малороссию и польские провинции. Она уничтожила пытку, а Тайная канцелярия процветала под ее патриархальным правлением; она любила просвещение, а Новиков, распространивший первые лучи его, перешел в темницу, где и находился до самой смерти»: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) Екатерины II 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б) Анны Иоанновны 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Елизаветы Петровны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9. Институт фаворитов, фаворитизм является политическим феноменом эпохи абсолютизма. Преодоление фаворитизма было связано с: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ограничением власти монарха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укреплением Российской империи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возрастанием власти монарха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10. Найдите единственно правильное соответствие: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освобождение дворян от обязательной службы Екатерина II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упразднение патриаршества Елизавета Петровна</w:t>
      </w:r>
    </w:p>
    <w:p>
      <w:pPr>
        <w:pStyle w:val="Style26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введение подушной подати Анна Иоанновна</w:t>
      </w:r>
    </w:p>
    <w:p>
      <w:pPr>
        <w:pStyle w:val="Style26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8. </w:t>
      </w:r>
      <w:r>
        <w:rPr>
          <w:b/>
          <w:bCs/>
          <w:sz w:val="24"/>
          <w:szCs w:val="24"/>
          <w:lang w:val="ru-RU" w:eastAsia="zh-CN"/>
        </w:rPr>
        <w:t>Становление индустриальной цивилизации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Королём-буржуа во Франции называли: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) Людов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VIII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б) Кар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) Луи Филиппа Орлеанского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Какую страну называли «мастерской мира?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) Франция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б) Германия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) Англия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г) Италия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В какой из перечисленных стран в 1848 году не было революции?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) Франция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б) Англия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) Пруссия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г) Италия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После Июльской революции во Франции к власти пришли: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) дворяне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б) крупная буржуазия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) мелкая буржуазия.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Революция в Германии закончилась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а) победой 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б) поражением 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) соблюдением конституции при короле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Объединение Италии закончилось в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а) 1866 году 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б) 1867 году 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в) 1868 году 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г) 1870 году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7.Людовик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XVIII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равил в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а) 1820-1835 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б) 1820-1830 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в) 1814-1824 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г) 1819-1823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8.Чартизм это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) Движение за избирательную реформу б) Доставка петиции в парламент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) Народные движения против буржуазии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9.Отметьте идеи, принадлежащие консерватизму, либерализму, социализму: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а) развитие общества может привести к утрате основополагающих традиций и ценностей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б) на смену государству капиталистов придет государство диктатуры пролетариата.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в) свободный рынок, конкуренция, предпринимательство, сохранение частной собственности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г) приверженность тому, что прошло испытание временем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д) разрешено все, что не запрещено законом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е) человек сам несет ответственность за собственное благополучие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ж) реформы отвлекают трудящихся от главной цели – мировой революции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з) ликвидация частной собственности приведет к исчезновению эксплуатации и классов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0.Отметьте черты, характерные для политического строя Великобритании 19 века: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а) абсолютная власть монарха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б) сохранение сословных привилегий аристократии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в) частые революции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г) использование компромиссов в политической жизни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д) влияние рабочего движения на политическую жизнь страны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е) всеобщее избирательное право для мужчин</w:t>
      </w:r>
    </w:p>
    <w:p>
      <w:pPr>
        <w:pStyle w:val="Style26"/>
        <w:widowControl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ж) отсутствие у населения политических прав и свобод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9. </w:t>
      </w:r>
      <w:r>
        <w:rPr>
          <w:b/>
          <w:bCs/>
          <w:sz w:val="24"/>
          <w:szCs w:val="24"/>
          <w:lang w:val="ru-RU" w:eastAsia="zh-CN"/>
        </w:rPr>
        <w:t>Процесс модернизации в традиционных обществах Восток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Титул военного правителя в Японии:</w:t>
      </w:r>
      <w:r>
        <w:rPr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богдыхан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падиша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) радж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ёгун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/>
        </w:rPr>
        <w:t>2. Государство в странах Востока постоянно перераспределяло землю среди своих подданных, т.к.стремилос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</w:t>
      </w:r>
      <w:r>
        <w:rPr>
          <w:rFonts w:eastAsia="Arial Unicode MS"/>
          <w:b/>
          <w:bCs/>
          <w:sz w:val="24"/>
          <w:szCs w:val="24"/>
          <w:lang w:val="ru-RU" w:eastAsia="ru-RU"/>
        </w:rPr>
        <w:t>)</w:t>
      </w:r>
      <w:r>
        <w:rPr>
          <w:rFonts w:eastAsia="Arial Unicode MS"/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ничтожить неравенство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Б) укрепить центральную власть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ешить проблему перенаселения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ru-RU"/>
        </w:rPr>
        <w:t>Г)</w:t>
      </w:r>
      <w:r>
        <w:rPr>
          <w:rFonts w:eastAsia="Arial Unicode MS"/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крепить обороноспособность стран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Укажите ДВА признака, характеризующих традиционное общест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А) существование</w:t>
      </w:r>
      <w:r>
        <w:rPr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независимой</w:t>
      </w:r>
      <w:r>
        <w:rPr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т коллектива лично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личие у населения политических прав и свобод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господство общинной собственности на землю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медленное развитие техники</w:t>
      </w:r>
      <w:r>
        <w:rPr>
          <w:rFonts w:eastAsia="Arial Unicode MS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ru-RU"/>
        </w:rPr>
        <w:t>Д)</w:t>
      </w:r>
      <w:r>
        <w:rPr>
          <w:rFonts w:eastAsia="Arial Unicode MS"/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ведущая роль государств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Главное последствие изоляции Япон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ускорение развития страны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слабление центральной в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) техническое отставание от стран Запад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евращение в колонию Великобритании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>
          <w:b/>
        </w:rPr>
        <w:t>5.Индия, в </w:t>
      </w:r>
      <w:r>
        <w:rPr>
          <w:b/>
          <w:bCs/>
        </w:rPr>
        <w:t>отличие </w:t>
      </w:r>
      <w:r>
        <w:rPr>
          <w:b/>
        </w:rPr>
        <w:t>от Китая лавная причина «закрытия» Кита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тремление утаить от европейцев технические достиж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активизация деятельности мусульманских проповедник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тремление сохранить традиционные устои общест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бособленное географическое положение страны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Китае, Японии и Индии в Новое врем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господствовал аграрный ст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использовался труд негров-раб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) распространилось конфуцианств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уществовала сильная центральная власть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/>
        </w:rPr>
        <w:t xml:space="preserve">7. </w:t>
      </w:r>
      <w:r>
        <w:rPr>
          <w:b/>
          <w:color w:val="000000"/>
          <w:sz w:val="24"/>
          <w:szCs w:val="24"/>
          <w:shd w:fill="FFFFFF" w:val="clear"/>
          <w:lang w:val="ru-RU"/>
        </w:rPr>
        <w:t>Индия,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отличие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  <w:lang w:val="ru-RU"/>
        </w:rPr>
        <w:t>от Китая</w:t>
      </w:r>
      <w:r>
        <w:rPr>
          <w:b/>
          <w:sz w:val="24"/>
          <w:szCs w:val="24"/>
          <w:lang w:val="ru-RU" w:eastAsia="ru-RU"/>
        </w:rPr>
        <w:t xml:space="preserve"> и Японии, в Новое врем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ставалась аграрной страной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Б) сохранила свою</w:t>
      </w: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независимость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) имела сильную центральную власт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евратилась в колонию Великобритан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/>
        </w:rPr>
        <w:t>8.Какие</w:t>
      </w:r>
      <w:r>
        <w:rPr>
          <w:b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>ДВА</w:t>
      </w: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val="ru-RU" w:eastAsia="ru-RU"/>
        </w:rPr>
        <w:t>понятия относятся к истории Китая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конфуцианств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еспот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) сёгунат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) бусид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сипа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/>
        </w:rPr>
        <w:t>9.</w:t>
      </w:r>
      <w:r>
        <w:rPr>
          <w:b/>
          <w:color w:val="000000"/>
          <w:sz w:val="24"/>
          <w:szCs w:val="24"/>
          <w:lang w:val="ru-RU" w:eastAsia="ru-RU"/>
        </w:rPr>
        <w:t>Какие</w:t>
      </w:r>
      <w:r>
        <w:rPr>
          <w:b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val="ru-RU" w:eastAsia="ru-RU"/>
        </w:rPr>
        <w:t>ДВА</w:t>
      </w:r>
      <w:r>
        <w:rPr>
          <w:b/>
          <w:color w:val="000000"/>
          <w:sz w:val="24"/>
          <w:szCs w:val="24"/>
          <w:lang w:eastAsia="ru-RU"/>
        </w:rPr>
        <w:t> </w:t>
      </w:r>
      <w:r>
        <w:rPr>
          <w:b/>
          <w:color w:val="000000"/>
          <w:sz w:val="24"/>
          <w:szCs w:val="24"/>
          <w:lang w:val="ru-RU" w:eastAsia="ru-RU"/>
        </w:rPr>
        <w:t>понятия относятся к истории Индии?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маньчжурская династия</w:t>
      </w:r>
      <w:r>
        <w:rPr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 xml:space="preserve">Б)Поднебесная империя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 xml:space="preserve">В)кастовый строй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 xml:space="preserve">Г)буддизм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Д)самура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  <w:lang w:val="ru-RU" w:eastAsia="ru-RU"/>
        </w:rPr>
        <w:t>10</w:t>
      </w:r>
      <w:r>
        <w:rPr>
          <w:b/>
          <w:sz w:val="24"/>
          <w:szCs w:val="24"/>
          <w:lang w:val="ru-RU"/>
        </w:rPr>
        <w:t xml:space="preserve"> К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ак назывался правитель в Китае в </w:t>
      </w:r>
      <w:r>
        <w:rPr>
          <w:b/>
          <w:bCs/>
          <w:color w:val="000000"/>
          <w:sz w:val="24"/>
          <w:szCs w:val="24"/>
          <w:lang w:eastAsia="ru-RU"/>
        </w:rPr>
        <w:t>XVII</w:t>
      </w:r>
      <w:r>
        <w:rPr>
          <w:b/>
          <w:bCs/>
          <w:color w:val="000000"/>
          <w:sz w:val="24"/>
          <w:szCs w:val="24"/>
          <w:lang w:val="ru-RU" w:eastAsia="ru-RU"/>
        </w:rPr>
        <w:t>-</w:t>
      </w:r>
      <w:r>
        <w:rPr>
          <w:b/>
          <w:bCs/>
          <w:color w:val="000000"/>
          <w:sz w:val="24"/>
          <w:szCs w:val="24"/>
          <w:lang w:eastAsia="ru-RU"/>
        </w:rPr>
        <w:t>XVIII</w:t>
      </w:r>
      <w:r>
        <w:rPr>
          <w:b/>
          <w:bCs/>
          <w:color w:val="000000"/>
          <w:sz w:val="24"/>
          <w:szCs w:val="24"/>
          <w:lang w:val="ru-RU" w:eastAsia="ru-RU"/>
        </w:rPr>
        <w:t>в.?</w:t>
      </w:r>
    </w:p>
    <w:p>
      <w:pPr>
        <w:pStyle w:val="Normal"/>
        <w:spacing w:before="0" w:after="0"/>
        <w:ind w:left="57" w:firstLine="567"/>
        <w:contextualSpacing/>
        <w:jc w:val="both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10. </w:t>
      </w:r>
      <w:r>
        <w:rPr>
          <w:b/>
          <w:bCs/>
          <w:sz w:val="24"/>
          <w:szCs w:val="24"/>
          <w:lang w:val="ru-RU" w:eastAsia="zh-CN"/>
        </w:rPr>
        <w:t>Российская империя в Х</w:t>
      </w:r>
      <w:r>
        <w:rPr>
          <w:b/>
          <w:bCs/>
          <w:sz w:val="24"/>
          <w:szCs w:val="24"/>
          <w:lang w:eastAsia="zh-CN"/>
        </w:rPr>
        <w:t>I</w:t>
      </w:r>
      <w:r>
        <w:rPr>
          <w:b/>
          <w:bCs/>
          <w:sz w:val="24"/>
          <w:szCs w:val="24"/>
          <w:lang w:val="ru-RU" w:eastAsia="zh-CN"/>
        </w:rPr>
        <w:t>Х в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rStyle w:val="Appleconvertedspace"/>
          <w:b/>
          <w:iCs/>
          <w:color w:val="000000"/>
        </w:rPr>
        <w:t>1.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iCs/>
        </w:rPr>
        <w:t>Каково было основное направление реформ при Александре</w:t>
      </w:r>
      <w:r>
        <w:rPr>
          <w:rStyle w:val="Appleconvertedspace"/>
          <w:b/>
          <w:iCs/>
        </w:rPr>
        <w:t> </w:t>
      </w:r>
      <w:r>
        <w:rPr>
          <w:b/>
          <w:iCs/>
        </w:rPr>
        <w:t>I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крестьянский вопрос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система городского самоуправления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армия и суд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2. Идея разделения властей и создания Государственной думы принадлежала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П.А. Палену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Ф.П. Лагарпу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М.М. Сперанскому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3. Военные поселения – это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поселения из рекрутов в период войны;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поселения, жители которых переводились на военное положение и занимались одновременно сельским хозяйством и военным делом;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казачьи поселки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4. Годы правления императора Николая</w:t>
      </w:r>
      <w:r>
        <w:rPr>
          <w:rStyle w:val="Appleconvertedspace"/>
          <w:b/>
          <w:iCs/>
        </w:rPr>
        <w:t> </w:t>
      </w:r>
      <w:r>
        <w:rPr>
          <w:b/>
          <w:iCs/>
        </w:rPr>
        <w:t>I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1801-1825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1855-1881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1825-1855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5. Секретные комитеты создавались при Николае</w:t>
      </w:r>
      <w:r>
        <w:rPr>
          <w:rStyle w:val="Appleconvertedspace"/>
          <w:b/>
          <w:iCs/>
        </w:rPr>
        <w:t> </w:t>
      </w:r>
      <w:r>
        <w:rPr>
          <w:b/>
          <w:iCs/>
        </w:rPr>
        <w:t>I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по крестьянскому вопросу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для борьбы с революционерами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для составления новой конституции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6. П.Д. Киселев при Николае</w:t>
      </w:r>
      <w:r>
        <w:rPr>
          <w:rStyle w:val="Appleconvertedspace"/>
          <w:b/>
          <w:iCs/>
        </w:rPr>
        <w:t> </w:t>
      </w:r>
      <w:r>
        <w:rPr>
          <w:b/>
          <w:iCs/>
        </w:rPr>
        <w:t>I</w:t>
      </w:r>
      <w:r>
        <w:rPr>
          <w:rStyle w:val="Appleconvertedspace"/>
          <w:b/>
          <w:iCs/>
        </w:rPr>
        <w:t> </w:t>
      </w:r>
      <w:r>
        <w:rPr>
          <w:b/>
          <w:iCs/>
        </w:rPr>
        <w:t>провел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секуляризацию церковных земель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кодификацию законов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реформу государственной деревни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7. Во главе Редакционных комиссий, разрабатывавших проекты крестьянской реформы, находился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Я.И. Ростовцев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Д.А. Толстой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С.С. Ланской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8. Какие органы местного самоуправления были созданы в 1860-е гг.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Земские соборы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съезды представителей сельских общин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земства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9. Значение реформ 1860-70-х гг. для России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сложились условия для создания индустриального общества;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реформы затормозили развитие страны;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был введен конституционный порядок.</w:t>
      </w:r>
    </w:p>
    <w:p>
      <w:pPr>
        <w:pStyle w:val="Style26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10. Когда в России происходит промышленный переворот: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а) в 30-70-е гг. XIX в.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б) в 60-70-е гг. XIX в.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в) в 90-е гг. XIX в. – начале ХХ в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11. </w:t>
      </w:r>
      <w:r>
        <w:rPr>
          <w:b/>
          <w:bCs/>
          <w:sz w:val="24"/>
          <w:szCs w:val="24"/>
          <w:lang w:val="ru-RU" w:eastAsia="zh-CN"/>
        </w:rPr>
        <w:t>От Новой истории к Новейш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1.Наиболее динамично развивающейся европейской страной в начале 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  <w:lang w:val="ru-RU"/>
        </w:rPr>
        <w:t xml:space="preserve"> века была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еликобрита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Росс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Герма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Франц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2. Что из названного было связано с подъемом рабочего движения в начале 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  <w:lang w:val="ru-RU"/>
        </w:rPr>
        <w:t xml:space="preserve"> века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конституционные реформ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рост численности и влияния профсоюз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озникновение социалистических парти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усиления влияния консерваторов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Какая страна стала инициатором социальных реформ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Ш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Герма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Росс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Великобритания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Кто такой Генри Форд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американский писател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оздатель одного из крупнейших американских банк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резидент СШ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создатель конвейерного производства автомобилей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5. Что было одной из причин проведения социальных реформ в начале 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  <w:lang w:val="ru-RU"/>
        </w:rPr>
        <w:t xml:space="preserve"> века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а) инициатива консервативных партий, заботившихся о положении социальных низ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тремление правительств развитых стран усилить влияние рабочих на политическую жизн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давление рабочего движения и социалистических парти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г) стремление за счет повышения уровня жизни низов расширить внутренний рынок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6. Финансирование банками предприятий и участие в управлении ими в начале 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  <w:lang w:val="ru-RU"/>
        </w:rPr>
        <w:t xml:space="preserve"> в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 свидетельствовали 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емократизации общест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ереходе к массовому производств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в) формировании финансового капитал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роведении политики социального реформизма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7. Общественно-политическое движение, целью которого является предоставление женщинам всей полноты гражданских прав, называется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индикат в) феминизм б) тред-юнион г) монопол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8. Политический лидер, проводивший в начале 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  <w:lang w:val="ru-RU"/>
        </w:rPr>
        <w:t xml:space="preserve"> века в своей стране социальные реформы 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Л.Ллойд Джордж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Джованни Джолитт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О.Бисмар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Теодор Рузвель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9. Для передовых стран мира в начале 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  <w:lang w:val="ru-RU"/>
        </w:rPr>
        <w:t xml:space="preserve"> в. было характерно сокращени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оциальных расход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числа занятых в сфере услуг</w:t>
      </w: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лномочий представительных органов в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доли сельскохозяйственного производства в общем объеме выпускаемой продук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>10.Явление под названием «каудилизм» связано с особенностями политического развит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ндии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ита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Турции</w:t>
      </w:r>
      <w:r>
        <w:rPr>
          <w:sz w:val="24"/>
          <w:szCs w:val="24"/>
        </w:rPr>
        <w:t>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Латинской Америки,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12. </w:t>
      </w:r>
      <w:r>
        <w:rPr>
          <w:b/>
          <w:bCs/>
          <w:sz w:val="24"/>
          <w:szCs w:val="24"/>
          <w:lang w:val="ru-RU" w:eastAsia="zh-CN"/>
        </w:rPr>
        <w:t>Между двумя мировыми войнам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1.Чем характеризовались отношения между СССР и европейскими странами в 1920-е гг.?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а) усилилась враждебность, нередко приводившая к вооруженным конфликта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европейские страны отказывались признавать советское государств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началась полоса дипломатического признания СССР рядом европейских стран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европейские страны оказывали экономическую помощь восстановлению советской экономики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Каково было содержание договора в Рапалло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оветская Россия получала компенсацию от ущерба от интервенции стран Антант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европейские страны отказывались от претензий к Германии по выплате ею репараци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оветская Россия и Германия создавали военный пакт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Советская Россия и Германия отказывались от взаимных претензий по долгам и репарациям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Каково основное содержание пакта Бриана-Келлога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закрепление границ между Германией и ее западными соседям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урегулирование проблемы репараций с Германие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тказ от войны в качестве орудия национальной политик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создание арбитражных органов для решения споров между Германией и ее соседями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Установите хронологическую последовательност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Локарнские соглаше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договор в Рапалл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акт Бриана-Келлог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) план Юнг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С какими странами нацистская Германия создала военно-политический бло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Франция, Великобрита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Италия, Япо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Турция, Болгар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ольша, Австр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6. Какие три события из перечисленных ниже свидетельствовали о пересмотре Германией условия Версальского мирного договора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ведение в Германии всеобщей воинской повин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б) возрождение германского военного флота и создание тяжелых вооружени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тказ Германии выплачивать репараци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оккупация Германией Эльзаса и Лотаринги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занятие германскими войсками Рейнской демилитаризованной зон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включение вольного города Данцига в состав Германии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Установите соответствие между событиями и их датам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Мюнхенское соглашени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гражданская война в Испан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в) советско-германский пакт о ненападен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август 1939 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сентябрь 1938 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1936-1939 г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август 1937 г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Какое событие стало началом мирового экономического кризиса 1929-1933 гг.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чало реализации «плана Дауэса» в Герман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начало реализации «Нового курса» Ф. Рузвельт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адение курса акций на Нью-Йорской бирже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Какие меры выхода из кризиса принесли наибольший успех в ведущих странах Европы и Америки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революционные действия рабочи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активизация государственного вмешательства в экономику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окращение государственного вмешательства в экономику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Единственной страной, которой удалось избежать проявлений мирового экономического кризиса 1929-1933 гг., был</w:t>
      </w:r>
      <w:r>
        <w:rPr>
          <w:sz w:val="24"/>
          <w:szCs w:val="24"/>
          <w:lang w:val="ru-RU"/>
        </w:rPr>
        <w:t>…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13. </w:t>
      </w:r>
      <w:r>
        <w:rPr>
          <w:b/>
          <w:bCs/>
          <w:sz w:val="24"/>
          <w:szCs w:val="24"/>
          <w:lang w:val="ru-RU" w:eastAsia="zh-CN"/>
        </w:rPr>
        <w:t>Вторая мировая война. Великая Отечественная войн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Первый прорыв блокады Ленинграда произошел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 январе 1944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в ноябре 1942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июне 1943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 мае 1945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2. Прочтите отрывок из советского военного донесения и определите, как звали немецкого военачальника, упоминаемого в нём. «С утра 31.01.1943 генерал-фельдмаршал… находился в доме исполкома (центральная часть Сталинграда) с членами своего штаба и сильной охраной. В ходе боя здание было окружено подразделениями 38 мотострелковой дивизии.… Во время переговоров генерал - фельдмаршалу… было предъявлено требование – дать приказ войскам северной группировки о прекращении сопротивления»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Манштейн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Роммел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Кейтель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аулюс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Для партизанского движения в годы войны НЕ характерно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оздание крупных соединени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отсутствие связи с командованием Красной Арми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хват значительных территорий, оккупированных фашистам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наличие Центрального штаба партизанского движен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4. Крупнейшее танковое сражение между советскими и фашистскими войсками в годы Великой Отечественной войны произошло в ходе битвы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Курск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талинградск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Московск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Берлинской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5. В годы Великой Отечественной войны в СССР происходило насильственное, незаконное изгнание многих народов со своих территорий и переселение их по приказу Сталина в отдалённые районы Средней Азии и Сибири. Такая политика называется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депортацие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усификацие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ккупацие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репатриацией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Главная причина массового героизма советских людей в борьбе с нацистским нашествием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тремление защитить свою Родину, видеть её свободной от захватчик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боязнь наказания от командиров и начальников при невыполнении приказ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ивычное подчинение призывам и приказам компарти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тремление отличиться и получить награду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В 1941г. началось одно из перечисленных сражений. Укажите, какое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талинградская битв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свобождение Крым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Курская битв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битва под Москвой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Верховным главнокомандующим в годы войны был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И.В.Сталин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К.Е.Ворошил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Г.К.Жуков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С.М.Будённый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В годы Второй мировой войны Красная Армия освободила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аршаву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токголь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Амстерда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Афины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 Германский план нападения на СССР предусматривал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расчленение СССР на отдельные государств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охранение СССР как единого государств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колонизацию Германией территории СССР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sz w:val="24"/>
          <w:szCs w:val="24"/>
          <w:lang w:val="ru-RU"/>
        </w:rPr>
        <w:t>г) уничтожение единого государства, колонизацию европейской части СССР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14. </w:t>
      </w:r>
      <w:r>
        <w:rPr>
          <w:b/>
          <w:bCs/>
          <w:sz w:val="24"/>
          <w:szCs w:val="24"/>
          <w:lang w:val="ru-RU" w:eastAsia="zh-CN"/>
        </w:rPr>
        <w:t>Мир во второй половине ХХ – начале ХХ</w:t>
      </w:r>
      <w:r>
        <w:rPr>
          <w:b/>
          <w:bCs/>
          <w:sz w:val="24"/>
          <w:szCs w:val="24"/>
          <w:lang w:eastAsia="zh-CN"/>
        </w:rPr>
        <w:t>I</w:t>
      </w:r>
      <w:r>
        <w:rPr>
          <w:b/>
          <w:bCs/>
          <w:sz w:val="24"/>
          <w:szCs w:val="24"/>
          <w:lang w:val="ru-RU" w:eastAsia="zh-CN"/>
        </w:rPr>
        <w:t xml:space="preserve"> вв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Что из названного относится к причинам «холодной вой</w:t>
        <w:softHyphen/>
        <w:t>ны»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стремление европейских государств не допустить уси</w:t>
        <w:softHyphen/>
        <w:t>ления одного из государст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борьба СССР за свершение мировой револю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недовольство стран — участниц антигитлеровской коа</w:t>
        <w:softHyphen/>
        <w:t>лиции решениями Потсдамской конферен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борьба сверхдержав за сферы своего влияния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 Какое из названных событий произошло в 1946 г.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СССР потребовал от Турции согласия на размещение советских войск в районе пролив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европейской общественности был представлен «план Маршалл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В. в состав правительств Болгарии и Румынии были включены представители оппозиционных коммунисти</w:t>
        <w:softHyphen/>
        <w:t>ческих парт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Г. США испытали ядерную бомб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/>
        </w:rPr>
        <w:t>3. Доктрина Трумэна (переход к политике сдерживания СССР) была одобрена Конгрессом СШ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. в 1945 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в 1950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. в 1947 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в 1953 г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Какое положение из названных характеризует «план Маршалла»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предоставление европейским государствам экономической помощ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организация поставок в европейские государства в рамках ленд-лиз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В. создание американских военных баз на территории европейских государст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строительство атомных электростанций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 Совет экономической взаимопомощи был созда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в 1945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в 1949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в 1950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в 1952 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/>
        </w:rPr>
        <w:t>6. В Организацию Североатлантического договора (НАТО) вошли государст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США, Канада, Великобрита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Венгрия, Албания, Польш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ФРГ, ГДР, Монгол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Япония, Италия, Кита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/>
        </w:rPr>
        <w:t>7. Договор о дружбе, сотрудничестве и взаимопомощи между СССР и Китаем был подписа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. в 1945 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в 1950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. в 1949 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в 1953 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/>
        </w:rPr>
        <w:t>8. Военное столкновение между СССР и США и их союзниками произошло в начале 1950-х г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в Коре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в Кита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во Вьетнам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в Афганистан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/>
        </w:rPr>
        <w:t>9. Какое положение из названных характеризует политику СССР по отношению к странам соцлагеря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военное присутств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разрешение принять экономическую помощь по «плану Маршалл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поддержка идеи многовариантности построения социализм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предоставление права репара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/>
        </w:rPr>
        <w:t>10. В 1947 г. вместо распущенного ранее Коминтерна была создана организац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ОВД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СЭ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Информбюро (Коминформ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ООН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15. </w:t>
      </w:r>
      <w:r>
        <w:rPr>
          <w:b/>
          <w:bCs/>
          <w:sz w:val="24"/>
          <w:szCs w:val="24"/>
          <w:lang w:val="ru-RU" w:eastAsia="zh-CN"/>
        </w:rPr>
        <w:t>Апогей и кризис советской системы. 1945-1991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1. Во главе СССР с середины 60-х до начала 80-х гг. находил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Ю.В. Андроп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Л.И. Брежне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.С. Горбачев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2. Советско-американский договор ОСВ-1 был подписан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1970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1972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 1975 г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3. Независимое общественное движение за соблюдение прав и свобод советских граждан в середине 60-х – начале 80-х гг. называе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иссидентски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авоохранительны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свободительным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4. Период 70-х – начала 80-х гг., характеризующийся отказом от каких-либо реформ и нарастанием кризисных явлений в экономике, называют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ериодом поко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ериодом «засто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ериодом «зимней спячки»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5. Для периода 70-х гг. была характерн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пытка частичной реабилитации сталинизм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пытка введения многопартийной систем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частичная приватизация банков, земли, предприятий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6. «Перестройка» – это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пытка решения жилищной проблем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пытка возврата к сталинскому обществ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опытка кардинального политического и экономического реформирования советского обществ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7. Первым президентов России стал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Н.И. Рыжк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б) Б.Н. Ельцин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.С. Горбачев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8. Новый высший законодательный орган, учрежденный в конце 80-х гг.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ъезд народных депутат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литбюро ЦК КПС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в) Верховный Совет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9. Советская внешнеполитическая концепция, основанная на признании единства и неделимости мира, называе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«доктриной освобождени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«новой холодной войной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«новым политическим мышлением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10. Последствием августовского путча 1991 г. явилос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распад СССР и образование СНГ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укрепление ССС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одолжение М.С. Горбачевым реформаторского курс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Тема 16. </w:t>
      </w:r>
      <w:r>
        <w:rPr>
          <w:b/>
          <w:bCs/>
          <w:sz w:val="24"/>
          <w:szCs w:val="24"/>
          <w:lang w:val="ru-RU" w:eastAsia="zh-CN"/>
        </w:rPr>
        <w:t>Российская Федерация на рубеже ХХ-ХХ</w:t>
      </w:r>
      <w:r>
        <w:rPr>
          <w:b/>
          <w:bCs/>
          <w:sz w:val="24"/>
          <w:szCs w:val="24"/>
          <w:lang w:eastAsia="zh-CN"/>
        </w:rPr>
        <w:t>I</w:t>
      </w:r>
      <w:r>
        <w:rPr>
          <w:b/>
          <w:bCs/>
          <w:sz w:val="24"/>
          <w:szCs w:val="24"/>
          <w:lang w:val="ru-RU" w:eastAsia="zh-CN"/>
        </w:rPr>
        <w:t xml:space="preserve"> вв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1 Правительство во главе с Е.Т. Гайдаром проводило политику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либерализации экономик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ционализации предприят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в) хозрасчета и глас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2. Конституция России была принят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1991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1993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 1995 г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3. Нижняя палата российского парламента называе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овет Федер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Государственная дум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алата представителе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4. Вооруженный конфликт в Чеченской республике начал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1992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1993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 1994 г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5. Основным политическим конкурентом Б.Н. Ельцина на президентских выборах 1996 г. был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.В. Жириновск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Г.А. Явлинск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Г.А. Зюганов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6. В августе 1998 г. в стране произошел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финансовый кризи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б) резкий промышленный подъе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в) демографический спад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7. В.В. Путин стал президентом Росс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1999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2000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 2001 г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8. Политическая партия, поддерживающая политику президента В.В. Путин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«Наш дом – Росси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«Россия, вперед !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«Единая Россия»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9. Конфликт в Чечне сделал актуальны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а) развитие оборонной промышленно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борьбу с терроризмо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борьбу с наркоторговле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10. Для лучшего взаимодействия между властью и обществом по инициативе В.В. Путина учрежден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а) Комиссия по правам челове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четная пала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>в) Общественная палата.</w:t>
      </w:r>
    </w:p>
    <w:p>
      <w:pPr>
        <w:pStyle w:val="Heading61"/>
        <w:tabs>
          <w:tab w:val="clear" w:pos="708"/>
          <w:tab w:val="left" w:pos="0" w:leader="none"/>
        </w:tabs>
        <w:ind w:left="0" w:hanging="0"/>
        <w:jc w:val="both"/>
        <w:outlineLvl w:val="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тоговый тест по дисциплине «Истори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1. Основанием освобождения от холопской зависимости в соответствии с положениями Русской Правды (Пространная редакция) являлось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ступление в брак со свободным человеком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олучение холопом отпускной грамоты от господина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бегство холопа от своего господин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) в порядке наследования для детей, рожденных холопкой от господина;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К квалифицированной татьбе по Русской Правде относилось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татьба имущества своего господина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татьба, совершенная в ночное время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татьба, совершенная холопом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г) татьба из закрытого помещения;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В соответствии с положениями Русской Правды господин мог выставлять свидетелем в суде своего закупа в случае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рассмотрения дел по любому иску господин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б) рассмотрения дел по иску закупа к господину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рассмотрения дела против личности Великого Княз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г) рассмотрения дел по малому иску господина;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В соответствии с положениями Русской Правды проведение заклича и свода устанавливалась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роцедура рассмотрения любого дела в суде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роцедура для проведения розыска преступника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оцедура для отыскания пропавшей вещ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г) процедура отыскания головника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5. В соответствии с положениями Русской Правды к смягчающим вину обстоятельствам относилось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а) совершение преступления в состоянии алкогольного опьянения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овершение преступления в отношении закуп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в) совершение преступления в отношении женщины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г) совершение преступления в отношении своих детей;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В соответствии с положениями Русской Правды послухами назывались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видетели, которые слышали о факте совершения преступления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видетели, которые состояли в родственных связях с престуником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чевидцы факта совершения преступления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Свидетели по характеристике личности преступника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7. Псковская судная грамота утратила юридическую силу в период с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 1497 г.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 1510 г.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 1550 г.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1649 г.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8. В соответствии с положениями Псковской судной грамоты основанием приобретения права собственности на землю устанавливался срок давности владения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3-4 года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4-5 лет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5-6 лет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10-15 лет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9. Высшим органом власти в Новгородской феодальной республике являлось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Князь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осадник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Вече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Архиепископ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10. В соответствии с положениями Псковской судной грамоты при проведении поля стороны не могли выставлять вместо себя наймитов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 случаях рассмотрения споров между женщинам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 в случаях рассмотрения споров с участием боярина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в случаях рассмотрения споров с участием малолетних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г) в случаях споров между изорниками; 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1. Укажите основной административно-территориальный округ в империи Каролингов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префектур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графство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провинц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г) барония. 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2. Кого обозначали термином «лит» у франков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свободное лицо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полусвободное лицо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в) раба. 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3. Как обозначалась пошлина за получение феода по наследству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фьеф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рельеф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сезин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) фуа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4. В чем заключалась процедура инвеституры при заключении вассально-ленного договора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это официальное введение вассала во владение феодо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это принесение вассалом клятвы в верной служб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это внесение вассалом денежного залога за феод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>
          <w:b/>
          <w:i w:val="false"/>
          <w:iCs w:val="false"/>
          <w:sz w:val="24"/>
          <w:szCs w:val="24"/>
        </w:rPr>
        <w:t xml:space="preserve">15. Какой орган осуществлял суд в отношении самых влиятельных сеньоров Франции в </w:t>
      </w:r>
      <w:r>
        <w:rPr>
          <w:b/>
          <w:i w:val="false"/>
          <w:iCs w:val="false"/>
          <w:sz w:val="24"/>
          <w:szCs w:val="24"/>
          <w:lang w:val="en-US"/>
        </w:rPr>
        <w:t>XI</w:t>
      </w:r>
      <w:r>
        <w:rPr>
          <w:b/>
          <w:i w:val="false"/>
          <w:iCs w:val="false"/>
          <w:sz w:val="24"/>
          <w:szCs w:val="24"/>
        </w:rPr>
        <w:t>–</w:t>
      </w:r>
      <w:r>
        <w:rPr>
          <w:b/>
          <w:i w:val="false"/>
          <w:iCs w:val="false"/>
          <w:sz w:val="24"/>
          <w:szCs w:val="24"/>
          <w:lang w:val="en-US"/>
        </w:rPr>
        <w:t>XII</w:t>
      </w:r>
      <w:r>
        <w:rPr>
          <w:b/>
          <w:i w:val="false"/>
          <w:iCs w:val="false"/>
          <w:sz w:val="24"/>
          <w:szCs w:val="24"/>
        </w:rPr>
        <w:t xml:space="preserve"> вв.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Суд прево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Суд баль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Генеральная кур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) Сеньориальная курия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6. Укажите одно из двух главных направлений в ислам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исмаилиз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сунниз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хариджиз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) зейдизм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7. Что такое умма у арабов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мусульманское вероучени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мусульманская общин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правовая школа в исламе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8. Кто такие шейхи у арабов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богатые торговцы в городах Хиджаз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родоплеменная знать у бедуино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религиозные сектанты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>
          <w:b/>
          <w:i w:val="false"/>
          <w:iCs w:val="false"/>
          <w:sz w:val="24"/>
          <w:szCs w:val="24"/>
        </w:rPr>
        <w:t xml:space="preserve">19. Кому принадлежало право ремонстрации во Франции </w:t>
      </w:r>
      <w:r>
        <w:rPr>
          <w:b/>
          <w:i w:val="false"/>
          <w:iCs w:val="false"/>
          <w:sz w:val="24"/>
          <w:szCs w:val="24"/>
          <w:lang w:val="en-US"/>
        </w:rPr>
        <w:t>XVII</w:t>
      </w:r>
      <w:r>
        <w:rPr>
          <w:b/>
          <w:i w:val="false"/>
          <w:iCs w:val="false"/>
          <w:sz w:val="24"/>
          <w:szCs w:val="24"/>
        </w:rPr>
        <w:t xml:space="preserve"> в.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Парижскому парламенту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Суду сенешальств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Трибуналу маршалов Франции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0. Что гласил один из фундаментальных законов Французского королевства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«король никогда не умирает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«король может передать престол кому захочет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«король подчинен человеческим законам»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1. Кем первоначально являлся интендант во Франции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следователем по особо тяжким преступления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комиссаром правительства по налоговым вопроса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руководителем военно-административного округа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2. Какой из парламентов эпохи Великой революции провозгласил Первую республику в Англии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Короткий парламент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Долгий парламент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Малый парламент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>
          <w:b/>
          <w:i w:val="false"/>
          <w:iCs w:val="false"/>
          <w:sz w:val="24"/>
          <w:szCs w:val="24"/>
        </w:rPr>
        <w:t xml:space="preserve">23. По каким уголовным делам действовал институт </w:t>
      </w:r>
      <w:r>
        <w:rPr>
          <w:b/>
          <w:i w:val="false"/>
          <w:iCs w:val="false"/>
          <w:sz w:val="24"/>
          <w:szCs w:val="24"/>
          <w:lang w:val="en-US"/>
        </w:rPr>
        <w:t>habeascorpus</w:t>
      </w:r>
      <w:r>
        <w:rPr>
          <w:b/>
          <w:i w:val="false"/>
          <w:iCs w:val="false"/>
          <w:sz w:val="24"/>
          <w:szCs w:val="24"/>
        </w:rPr>
        <w:t xml:space="preserve"> в Англии по акту 1679 г.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об измен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о тяжких уголовных преступлениях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о менее опасных деяниях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>
          <w:b/>
          <w:i w:val="false"/>
          <w:iCs w:val="false"/>
          <w:sz w:val="24"/>
          <w:szCs w:val="24"/>
        </w:rPr>
        <w:t xml:space="preserve">24. Какое право вето принадлежало английскому монарху в </w:t>
      </w:r>
      <w:r>
        <w:rPr>
          <w:b/>
          <w:i w:val="false"/>
          <w:iCs w:val="false"/>
          <w:sz w:val="24"/>
          <w:szCs w:val="24"/>
          <w:lang w:val="en-US"/>
        </w:rPr>
        <w:t>XVIII</w:t>
      </w:r>
      <w:r>
        <w:rPr>
          <w:b/>
          <w:i w:val="false"/>
          <w:iCs w:val="false"/>
          <w:sz w:val="24"/>
          <w:szCs w:val="24"/>
        </w:rPr>
        <w:t>–</w:t>
      </w:r>
      <w:r>
        <w:rPr>
          <w:b/>
          <w:i w:val="false"/>
          <w:iCs w:val="false"/>
          <w:sz w:val="24"/>
          <w:szCs w:val="24"/>
          <w:lang w:val="en-US"/>
        </w:rPr>
        <w:t>XIX</w:t>
      </w:r>
      <w:r>
        <w:rPr>
          <w:b/>
          <w:i w:val="false"/>
          <w:iCs w:val="false"/>
          <w:sz w:val="24"/>
          <w:szCs w:val="24"/>
        </w:rPr>
        <w:t xml:space="preserve"> вв.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отлагательно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абсолютно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он был лишен такого права конституционным актом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5. Какую партийную организацию НСДАП в Германии возглавлял гауляйтер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район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област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ячейки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2</w:t>
      </w:r>
    </w:p>
    <w:p>
      <w:pPr>
        <w:pStyle w:val="Normal"/>
        <w:suppressLineNumbers/>
        <w:shd w:fill="FFFFFF" w:val="clear"/>
        <w:tabs>
          <w:tab w:val="clear" w:pos="708"/>
          <w:tab w:val="left" w:pos="7032" w:leader="underscore"/>
        </w:tabs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Что такое “вервь”: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лемя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оюз племен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) княжеская дружина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) соседская община?</w:t>
      </w:r>
    </w:p>
    <w:p>
      <w:pPr>
        <w:pStyle w:val="Normal"/>
        <w:suppressLineNumbers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2. Назовите основные признаки «военной демократии» - формы общественных отношений в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</w:rPr>
        <w:t>VIII</w:t>
      </w:r>
      <w:r>
        <w:rPr>
          <w:b/>
          <w:sz w:val="24"/>
          <w:szCs w:val="24"/>
          <w:lang w:val="ru-RU"/>
        </w:rPr>
        <w:t xml:space="preserve"> вв.:</w:t>
      </w:r>
    </w:p>
    <w:p>
      <w:pPr>
        <w:pStyle w:val="Normal"/>
        <w:suppressLineNumbers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авное участие мужчин и женщин в управлении родовой общины;</w:t>
      </w:r>
    </w:p>
    <w:p>
      <w:pPr>
        <w:pStyle w:val="Normal"/>
        <w:suppressLineNumbers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частие мужчин племенного союза в решении важнейших общественных проблем; особая роль народного собрания как высшего органа власти; всеобщее вооружение населения;</w:t>
      </w:r>
    </w:p>
    <w:p>
      <w:pPr>
        <w:pStyle w:val="Normal"/>
        <w:suppressLineNumbers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циальная дифференциация; разложение родоплеменных отношений;</w:t>
      </w:r>
    </w:p>
    <w:p>
      <w:pPr>
        <w:pStyle w:val="Normal"/>
        <w:suppressLineNumbers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ародное ополчение и социальная дифференциация.</w:t>
      </w:r>
    </w:p>
    <w:p>
      <w:pPr>
        <w:pStyle w:val="Normal"/>
        <w:suppressLineNumbers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сновное положение норманнской теории заключается в том, что:</w:t>
      </w:r>
    </w:p>
    <w:p>
      <w:pPr>
        <w:pStyle w:val="Style22"/>
        <w:suppressLineNumbers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усская государственность возникла под влиянием Византии;</w:t>
      </w:r>
    </w:p>
    <w:p>
      <w:pPr>
        <w:pStyle w:val="Style22"/>
        <w:suppressLineNumbers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усское государство возникло под влиянием и руководством выходцев из скандинавских стран;</w:t>
      </w:r>
    </w:p>
    <w:p>
      <w:pPr>
        <w:pStyle w:val="Style22"/>
        <w:suppressLineNumbers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ешающее влияние на образование Киевской Руси оказали географические факторы;</w:t>
      </w:r>
    </w:p>
    <w:p>
      <w:pPr>
        <w:pStyle w:val="Style22"/>
        <w:suppressLineNumbers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орманны – великие князья; они заложили основы русской государственности.</w:t>
      </w:r>
    </w:p>
    <w:p>
      <w:pPr>
        <w:pStyle w:val="Normal"/>
        <w:suppressLineNumbers/>
        <w:overflowPunct w:val="false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Какой из европейских торговых путей назывался путем “из варяг в греки”: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уть из Черного моря в Каспийское, через Хазарский Каганат на Восток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из Балтийского моря в Черное, к Константинополю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) из Балтийского моря в Каспийское море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) от Киева по Днепру к верховьям Рейна, в центр Европы?</w:t>
      </w:r>
    </w:p>
    <w:p>
      <w:pPr>
        <w:pStyle w:val="Normal"/>
        <w:suppressLineNumbers/>
        <w:overflowPunct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>5. Когда была издана Краткая Правда</w:t>
      </w:r>
      <w:r>
        <w:rPr>
          <w:sz w:val="24"/>
          <w:szCs w:val="24"/>
          <w:lang w:val="ru-RU"/>
        </w:rPr>
        <w:t>:</w:t>
      </w:r>
    </w:p>
    <w:p>
      <w:pPr>
        <w:pStyle w:val="10"/>
        <w:widowControl w:val="false"/>
        <w:suppressLineNumbers/>
        <w:tabs>
          <w:tab w:val="clear" w:pos="709"/>
        </w:tabs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) не позднее 1016 г.;</w:t>
      </w:r>
    </w:p>
    <w:p>
      <w:pPr>
        <w:pStyle w:val="10"/>
        <w:widowControl w:val="false"/>
        <w:suppressLineNumbers/>
        <w:tabs>
          <w:tab w:val="clear" w:pos="709"/>
        </w:tabs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не позднее 1072 г.;</w:t>
      </w:r>
    </w:p>
    <w:p>
      <w:pPr>
        <w:pStyle w:val="10"/>
        <w:widowControl w:val="false"/>
        <w:suppressLineNumbers/>
        <w:tabs>
          <w:tab w:val="clear" w:pos="709"/>
        </w:tabs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 988 г.;</w:t>
      </w:r>
    </w:p>
    <w:p>
      <w:pPr>
        <w:pStyle w:val="10"/>
        <w:widowControl w:val="false"/>
        <w:suppressLineNumbers/>
        <w:tabs>
          <w:tab w:val="clear" w:pos="709"/>
        </w:tabs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) не позднее 1054 г.?</w:t>
      </w:r>
    </w:p>
    <w:p>
      <w:pPr>
        <w:pStyle w:val="Normal"/>
        <w:suppressLineNumbers/>
        <w:overflowPunct w:val="false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Назовите вторую редакцию Русской Правды: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ространная Правда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окращенная Правда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авда Ярославичей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) Устав Владимира Мономаха.</w:t>
      </w:r>
    </w:p>
    <w:p>
      <w:pPr>
        <w:pStyle w:val="Normal"/>
        <w:suppressLineNumbers/>
        <w:overflowPunct w:val="false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Как назывался древнейший свод русского права, текст которого до нас не дошел?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) Закон Русский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равда Ярослава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авда Ярославичей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) Соборное Уложение?</w:t>
      </w:r>
    </w:p>
    <w:p>
      <w:pPr>
        <w:pStyle w:val="Normal"/>
        <w:suppressLineNumbers/>
        <w:overflowPunct w:val="false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Самый бесправный субъект права по Русской Правде: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) закуп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холоп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) наемный работник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) рядович.</w:t>
      </w:r>
    </w:p>
    <w:p>
      <w:pPr>
        <w:pStyle w:val="Normal"/>
        <w:suppressLineNumbers/>
        <w:tabs>
          <w:tab w:val="clear" w:pos="708"/>
          <w:tab w:val="left" w:pos="0" w:leader="none"/>
        </w:tabs>
        <w:overflowPunct w:val="false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Высшая мера наказания по Русской Правде: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ожизненное заключение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мертная казнь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оток и разграбление;</w:t>
      </w:r>
    </w:p>
    <w:p>
      <w:pPr>
        <w:pStyle w:val="Normal"/>
        <w:suppressLineNumbers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каторга.</w:t>
      </w:r>
    </w:p>
    <w:p>
      <w:pPr>
        <w:pStyle w:val="Normal"/>
        <w:suppressLineNumbers/>
        <w:overflowPunct w:val="false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В каких русских государствах сложился республиканский строй: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) в Киеве и Чернигове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б) в Новгород-Северском и Переяславле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 Новгороде и Пскове;</w:t>
      </w:r>
    </w:p>
    <w:p>
      <w:pPr>
        <w:pStyle w:val="10"/>
        <w:widowControl w:val="false"/>
        <w:suppressLineNumbers/>
        <w:suppressAutoHyphens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) в Твери и Рязани?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rPr/>
      </w:pPr>
      <w:r>
        <w:rPr>
          <w:b/>
          <w:i w:val="false"/>
          <w:iCs w:val="false"/>
          <w:sz w:val="24"/>
          <w:szCs w:val="24"/>
        </w:rPr>
        <w:t>11.Какое лицо первым получало имущество от дарителя во время процедуры аффатомии у франков?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родственник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постороннее лицо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королевский чиновник (граф или сацебарон)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2. Какое наказание не применялось по Салической правде к свободным лицам?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смертная казнь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объявление вне закона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битье плетьми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) штраф.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b/>
        </w:rPr>
        <w:t>13. Как назывались акты, закрепляющие отношения личной зависимости в период раннего средневековь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комменд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бенефи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баналите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Феодальный иммунитет – э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вобода феодалов от повиннос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личная неприкосновенность феодал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административная независимость феодала.</w:t>
      </w:r>
    </w:p>
    <w:p>
      <w:pPr>
        <w:pStyle w:val="Style26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b/>
        </w:rPr>
        <w:t>15.Как называлась форма земельного владения феодала в виде условного пожизненного влад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бенефиций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феод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оме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Для средневекового права в Западной Европе был характерен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артикуляризм прав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нифицированность права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кодифицированность права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7.Какие суды во Франции прекратили свое существование раньше остальных?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Парижский парламент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провинциальные парламенты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суды превотажей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) суды бальяжей.</w:t>
      </w:r>
    </w:p>
    <w:p>
      <w:pPr>
        <w:pStyle w:val="Style28"/>
        <w:widowControl w:val="false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Какую привилегию получили депутаты палаты общин в Англии в эпоху абсолютизма?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свободу слова в парламенте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право созыва парламента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право носить оружие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) право судебного контроля над правительством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9.Какой из указанных высших судов Англии являлся судом справедливости?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Суд Королевской скамьи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Суд Общих тяжб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Суд лорда-канцлера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) Суд Палаты шахматной доски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0.Какой запрет вводил закон Ле Шапелье 1791 г. во Франции?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на предоставление избирательных прав неимущим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на распродажу национальных имуществ по льготным ценам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на проведение стачек и рабочих коалиций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1.Кто мог предлагать законопроекты по Конституции Франции 1799 г.?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Охранительный сенат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первый консул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Законодательный корпус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) Трибунат.</w:t>
      </w:r>
    </w:p>
    <w:p>
      <w:pPr>
        <w:pStyle w:val="Style28"/>
        <w:widowControl w:val="false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еред кем было ответственно правительство Пруссии по Конституционной хартии 1850 г.?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перед королем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перед ландтагом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перед палатой господ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) Конституция не предусматривала ответственности правительства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>
          <w:b/>
          <w:i w:val="false"/>
          <w:iCs w:val="false"/>
          <w:sz w:val="24"/>
          <w:szCs w:val="24"/>
        </w:rPr>
        <w:t xml:space="preserve">23.Для каких лиц была установлена свобода вероисповеданий в Пруссии при Фридрихе </w:t>
      </w:r>
      <w:r>
        <w:rPr>
          <w:b/>
          <w:i w:val="false"/>
          <w:iCs w:val="false"/>
          <w:sz w:val="24"/>
          <w:szCs w:val="24"/>
          <w:lang w:val="en-US"/>
        </w:rPr>
        <w:t>II</w:t>
      </w:r>
      <w:r>
        <w:rPr>
          <w:b/>
          <w:i w:val="false"/>
          <w:iCs w:val="false"/>
          <w:sz w:val="24"/>
          <w:szCs w:val="24"/>
        </w:rPr>
        <w:t>?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) только для лиц христианских конфессий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) для христиан и иудее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) для верующих всех религ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4. Какой источник права является основным в англосаксонской системе прав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удебный прецедент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закон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авовой обыча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5. Основное отличие континентальной (романо-германской) правовой систем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кодифицированность и унифицированность прав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одифицированность пра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унифицированность пра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аблица ответов к итоговым тест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7"/>
        <w:gridCol w:w="1197"/>
        <w:gridCol w:w="1197"/>
        <w:gridCol w:w="1197"/>
      </w:tblGrid>
      <w:tr>
        <w:trPr>
          <w:tblHeader w:val="true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,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/>
      </w:pPr>
      <w:bookmarkStart w:id="34" w:name="__RefHeading___Toc37948829"/>
      <w:r>
        <w:rPr>
          <w:lang w:val="ru-RU"/>
        </w:rPr>
        <w:t>3.4. Зачетно-экзаменационные материалы для промежуточной аттестации</w:t>
      </w:r>
      <w:bookmarkEnd w:id="34"/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eastAsia="ar-SA"/>
        </w:rPr>
        <w:t>Вопросы для проведения экзамена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пределение, цели и задачи исторической дисциплины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ормация в Германии. Лютеранство. Протестанты. Кальвинизм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Цивилизации долин великих рек: Месопотамия, Древний Египет, Древняя Индия, Древний Китай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кладывание первых мировых империй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Научная революция </w:t>
      </w:r>
      <w:r>
        <w:rPr>
          <w:color w:val="000000"/>
          <w:sz w:val="24"/>
          <w:szCs w:val="24"/>
          <w:lang w:eastAsia="ru-RU"/>
        </w:rPr>
        <w:t>XVII </w:t>
      </w:r>
      <w:r>
        <w:rPr>
          <w:color w:val="000000"/>
          <w:sz w:val="24"/>
          <w:szCs w:val="24"/>
          <w:lang w:val="ru-RU" w:eastAsia="ru-RU"/>
        </w:rPr>
        <w:t>в. Экспериментальный метод познания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точная деспотия. Власть и общество, положение подданных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лософский рационализм. Просвещение как общественное движение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лассический период истории Древней Греции. Классическое рабство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разование единых централизованных государств в Европе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ходы Александра Македонского, образование им  мировой державы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падно-европейский абсолютизм. Просвещенный абсолютизм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вращение Рима в мировую державу. Переход от гражданской общины к мировой империи.</w:t>
      </w:r>
      <w:r>
        <w:rPr>
          <w:color w:val="000000"/>
          <w:sz w:val="24"/>
          <w:szCs w:val="24"/>
          <w:lang w:eastAsia="ru-RU"/>
        </w:rPr>
        <w:t>  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рабский мир в Средние века. Возникновение ислама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Индия, Китай и Япония в Средние века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руктура сельскохозяйственного производства. Двупольная и трехпольная системы земледелия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Английская революция середины </w:t>
      </w:r>
      <w:r>
        <w:rPr>
          <w:color w:val="000000"/>
          <w:sz w:val="24"/>
          <w:szCs w:val="24"/>
          <w:lang w:eastAsia="ru-RU"/>
        </w:rPr>
        <w:t>XVII </w:t>
      </w:r>
      <w:r>
        <w:rPr>
          <w:color w:val="000000"/>
          <w:sz w:val="24"/>
          <w:szCs w:val="24"/>
          <w:lang w:val="ru-RU" w:eastAsia="ru-RU"/>
        </w:rPr>
        <w:t>в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озникновение и распространение христианства. Становление христианской церкв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Французская революция конца </w:t>
      </w:r>
      <w:r>
        <w:rPr>
          <w:color w:val="000000"/>
          <w:sz w:val="24"/>
          <w:szCs w:val="24"/>
          <w:lang w:eastAsia="ru-RU"/>
        </w:rPr>
        <w:t>XVIII 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имская цивилизация как основание будущей европейской цивилизаци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чало борьбы за демократические преобразования в странах Европы и Америк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труктура средневекового общества. Феодальное землевладение и система власти, вассально-ленные отношени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зникновение строя либеральной демократии в государствах Европы и Америк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оль религии и церкви в Средние века.</w:t>
      </w:r>
      <w:r>
        <w:rPr>
          <w:color w:val="000000"/>
          <w:sz w:val="24"/>
          <w:szCs w:val="24"/>
          <w:lang w:eastAsia="ru-RU"/>
        </w:rPr>
        <w:t>  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Общественно-политическая мысль </w:t>
      </w:r>
      <w:r>
        <w:rPr>
          <w:color w:val="000000"/>
          <w:sz w:val="24"/>
          <w:szCs w:val="24"/>
          <w:lang w:eastAsia="ru-RU"/>
        </w:rPr>
        <w:t>XVII</w:t>
      </w:r>
      <w:r>
        <w:rPr>
          <w:color w:val="000000"/>
          <w:sz w:val="24"/>
          <w:szCs w:val="24"/>
          <w:lang w:val="ru-RU" w:eastAsia="ru-RU"/>
        </w:rPr>
        <w:t>-</w:t>
      </w:r>
      <w:r>
        <w:rPr>
          <w:color w:val="000000"/>
          <w:sz w:val="24"/>
          <w:szCs w:val="24"/>
          <w:lang w:eastAsia="ru-RU"/>
        </w:rPr>
        <w:t>XIX</w:t>
      </w:r>
      <w:r>
        <w:rPr>
          <w:color w:val="000000"/>
          <w:sz w:val="24"/>
          <w:szCs w:val="24"/>
          <w:lang w:val="ru-RU" w:eastAsia="ru-RU"/>
        </w:rPr>
        <w:t xml:space="preserve"> вв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Россия в конце  </w:t>
      </w:r>
      <w:r>
        <w:rPr>
          <w:color w:val="000000"/>
          <w:sz w:val="24"/>
          <w:szCs w:val="24"/>
          <w:lang w:eastAsia="ru-RU"/>
        </w:rPr>
        <w:t>XVII</w:t>
      </w:r>
      <w:r>
        <w:rPr>
          <w:color w:val="000000"/>
          <w:sz w:val="24"/>
          <w:szCs w:val="24"/>
          <w:lang w:val="ru-RU" w:eastAsia="ru-RU"/>
        </w:rPr>
        <w:t xml:space="preserve">-начале </w:t>
      </w:r>
      <w:r>
        <w:rPr>
          <w:color w:val="000000"/>
          <w:sz w:val="24"/>
          <w:szCs w:val="24"/>
          <w:lang w:eastAsia="ru-RU"/>
        </w:rPr>
        <w:t>XVIII</w:t>
      </w:r>
      <w:r>
        <w:rPr>
          <w:color w:val="000000"/>
          <w:sz w:val="24"/>
          <w:szCs w:val="24"/>
          <w:lang w:val="ru-RU" w:eastAsia="ru-RU"/>
        </w:rPr>
        <w:t xml:space="preserve"> вв. Реформы Петра </w:t>
      </w:r>
      <w:r>
        <w:rPr>
          <w:color w:val="000000"/>
          <w:sz w:val="24"/>
          <w:szCs w:val="24"/>
          <w:lang w:eastAsia="ru-RU"/>
        </w:rPr>
        <w:t>I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Правление Екатерины </w:t>
      </w:r>
      <w:r>
        <w:rPr>
          <w:color w:val="000000"/>
          <w:sz w:val="24"/>
          <w:szCs w:val="24"/>
          <w:lang w:eastAsia="ru-RU"/>
        </w:rPr>
        <w:t>II</w:t>
      </w:r>
      <w:r>
        <w:rPr>
          <w:color w:val="000000"/>
          <w:sz w:val="24"/>
          <w:szCs w:val="24"/>
          <w:lang w:val="ru-RU" w:eastAsia="ru-RU"/>
        </w:rPr>
        <w:t>. Политика «просвещенного абсолютизма»:</w:t>
      </w:r>
      <w:r>
        <w:rPr>
          <w:sz w:val="24"/>
          <w:szCs w:val="24"/>
          <w:lang w:val="ru-RU"/>
        </w:rPr>
        <w:t xml:space="preserve"> основные направления, мероприятия, значение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Внутренняя и внешняя политика России в конце </w:t>
      </w:r>
      <w:r>
        <w:rPr>
          <w:color w:val="000000"/>
          <w:sz w:val="24"/>
          <w:szCs w:val="24"/>
          <w:lang w:eastAsia="ru-RU"/>
        </w:rPr>
        <w:t>XVII</w:t>
      </w:r>
      <w:r>
        <w:rPr>
          <w:color w:val="000000"/>
          <w:sz w:val="24"/>
          <w:szCs w:val="24"/>
          <w:lang w:val="ru-RU"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>XVIII</w:t>
      </w:r>
      <w:r>
        <w:rPr>
          <w:color w:val="000000"/>
          <w:sz w:val="24"/>
          <w:szCs w:val="24"/>
          <w:lang w:val="ru-RU" w:eastAsia="ru-RU"/>
        </w:rPr>
        <w:t xml:space="preserve"> вв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дробленность на Руси. Борьба с иноземными захватчикам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лониальная политика европейских государств. Цели, формы, методы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разование Русского централизованного  государства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войственное влияние колониализма на развитие народов Востока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>Италия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— родина Возрождения. Возрождение античного наследия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щие черты и особенности абсолютизма в странах Европы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>Гуманизм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— идейная основа Возрождения. Идеал «универсального человека»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редневековая сословная монархия как первая представительная политическая система в истори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посылки Великих географических открытий. Роль Португалии и Испании в истории Великих географических открытий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Цели и значение революционных войн Франци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крытие Америки. Открытие морского пути в Индию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полеоновские войны, их цели и характер со стороны Франции и ее противников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зникновение мирового рынка. Перемещение путей мировой торговл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рымская война. Причины крушения Венского порядка в Европе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циональные войны. Объединение Германии и Итали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>Огораживания в Великобритании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Ремесленное и мануфактурное производство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ближение России с Францией. Образование русско-французского союза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Начало и предпосылки промышленной революции в Великобритании в </w:t>
      </w:r>
      <w:r>
        <w:rPr>
          <w:color w:val="000000"/>
          <w:sz w:val="24"/>
          <w:szCs w:val="24"/>
          <w:lang w:eastAsia="ru-RU"/>
        </w:rPr>
        <w:t>XVII</w:t>
      </w:r>
      <w:r>
        <w:rPr>
          <w:color w:val="000000"/>
          <w:sz w:val="24"/>
          <w:szCs w:val="24"/>
          <w:lang w:val="ru-RU" w:eastAsia="ru-RU"/>
        </w:rPr>
        <w:t xml:space="preserve"> в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мышленный переворот (промышленная революция), его причины и последствия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>Индустриальное общество. Экономическое развитие Англии и Франции в Х</w:t>
      </w:r>
      <w:r>
        <w:rPr>
          <w:color w:val="000000"/>
          <w:sz w:val="24"/>
          <w:szCs w:val="24"/>
          <w:lang w:eastAsia="ru-RU"/>
        </w:rPr>
        <w:t>I</w:t>
      </w:r>
      <w:r>
        <w:rPr>
          <w:color w:val="000000"/>
          <w:sz w:val="24"/>
          <w:szCs w:val="24"/>
          <w:lang w:val="ru-RU" w:eastAsia="ru-RU"/>
        </w:rPr>
        <w:t>Х веке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лигиозные противоречия в Европе начала Нового времен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Концентрация производства и капитала. Монополии и их формы в </w:t>
      </w:r>
      <w:r>
        <w:rPr>
          <w:color w:val="000000"/>
          <w:sz w:val="24"/>
          <w:szCs w:val="24"/>
          <w:lang w:eastAsia="ru-RU"/>
        </w:rPr>
        <w:t>XIX</w:t>
      </w:r>
      <w:r>
        <w:rPr>
          <w:color w:val="000000"/>
          <w:sz w:val="24"/>
          <w:szCs w:val="24"/>
          <w:lang w:val="ru-RU" w:eastAsia="ru-RU"/>
        </w:rPr>
        <w:t>в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циальные последствия промышленной революции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bookmarkStart w:id="35" w:name="__RefHeading___Toc37948830"/>
      <w:r>
        <w:rPr>
          <w:b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36" w:name="__RefHeading___Toc37948830"/>
      <w:r>
        <w:rPr>
          <w:b/>
          <w:sz w:val="24"/>
          <w:szCs w:val="24"/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ЗНАНИЙ, УМЕНИЙ, НАВЫКОВ И (ИЛИ) ОПЫТА ДЕЯТЕЛЬНОСТИ</w:t>
      </w:r>
      <w:bookmarkEnd w:id="36"/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>
          <w:b w:val="false"/>
          <w:b w:val="false"/>
          <w:lang w:val="ru-RU"/>
        </w:rPr>
      </w:pPr>
      <w:bookmarkStart w:id="37" w:name="__RefHeading___Toc37948831"/>
      <w:bookmarkStart w:id="38" w:name="4.1.Методические_рекомендации_к_сдаче_эк"/>
      <w:bookmarkEnd w:id="37"/>
      <w:bookmarkEnd w:id="38"/>
      <w:r>
        <w:rPr>
          <w:lang w:val="ru-RU"/>
        </w:rPr>
        <w:t>4.1 Методические рекомендации к сдаче экзаме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Студенты обязаны сдать экзамен в соответствии с расписанием и учебным планом. Экзамен по дисциплине преследует цель оценить сформированность требуемых </w:t>
      </w:r>
      <w:r>
        <w:rPr>
          <w:bCs/>
          <w:sz w:val="24"/>
          <w:szCs w:val="24"/>
          <w:lang w:val="ru-RU"/>
        </w:rPr>
        <w:t xml:space="preserve">знаний, умений и навыков, </w:t>
      </w:r>
      <w:r>
        <w:rPr>
          <w:sz w:val="24"/>
          <w:szCs w:val="24"/>
          <w:lang w:val="ru-RU"/>
        </w:rPr>
        <w:t>работу студента за курс, получение теоретических знаний, их прочность, развитие творческого мышления, приобретение навыков самостоятельной работы, умение применять полученные знания для решения практических задач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проведения экзамена: устно. Экзаменатор имеет право задавать студентам дополнительные вопросы по всей учебной программ дисциплины. Время проведения экзамена устанавливается нормами времени. Результат сдачи экзамена заносится преподавателем в экзаменационную ведомость и зачетную книжку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 – форма промежуточной аттестации, в результате которого обучающийся получает оценку в четырехбальной шкале («отлично», «хорошо», «удовлетворительно», «неудовлетворительно»). Основой для определения оценки на экзаменах служит объём и уровень усвоения студентами материала, предусмотренного рабочей программой дисциплин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отлично» ставится, если студент глубоко и прочно усвоил весь программный материал, исчерпывающе, последовательно, грамотно и логически стройно его излагает, тесно увязывает теорию с практикой; не затрудняется с ответом при видоизменении задания; правильно обосновывает принятые решения; обнаруживает умение самостоятельно обобщать и излагать материал, не допуская ошибок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хорошо» ставится, если студент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удовлетворительно» ставится, если студент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при ответе на дополнительный вопрос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удовлетворительно» ставится, если студент не знает значительной части программного материала, допускает существенные ошиб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очные средства для инвалидов и лиц с ограниченными возможностями здоровья выбираются с учетом их индивидуальных психофизических особенностей. 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инвалидам и лицам с ограниченными возможностями здоровья предоставляется дополнительное время для подготовки ответа на экзамене; 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;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может проводиться в несколько этап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лиц с нарушениями зрения: 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чатной форме увеличенным шрифтом, 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лиц с нарушениями слуха: 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чатной форме, 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лиц с нарушениями опорно-двигательного аппарата: 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чатной форме, 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перечень может быть конкретизирован в зависимости от контингента обучающихс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851" w:leader="none"/>
          <w:tab w:val="left" w:pos="2981" w:leader="none"/>
        </w:tabs>
        <w:ind w:left="0" w:firstLine="567"/>
        <w:jc w:val="both"/>
        <w:outlineLvl w:val="1"/>
        <w:rPr/>
      </w:pPr>
      <w:bookmarkStart w:id="39" w:name="__RefHeading___Toc37948832"/>
      <w:bookmarkStart w:id="40" w:name="4.2.Методические_рекомендации_к_сдаче_за"/>
      <w:bookmarkEnd w:id="39"/>
      <w:bookmarkEnd w:id="40"/>
      <w:r>
        <w:rPr>
          <w:lang w:val="ru-RU"/>
        </w:rPr>
        <w:t>4.2 Методические рекомендации к выполнению оценочных средств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ный опрос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форм текущего контроля является устный опрос, позволяющий оценить освоение лекционного матер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устного опроса: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и правильность ответа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осознанности, понимания изученного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овое оформление ответ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 получает оценку в двухбалльной шкале («зачтено», «не зачтено»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зачтено» ставится, если обучающийся дает развернутый ответ, который должен представлять собой связное, логически последовательное сообщение на заданную тему, показывает его умение применять определения, правила в конкретных случа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 зачтено» ставится, если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. Оценка «не зачтено» отмечает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ческие рабо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Критерии оценки выполнения практических работ: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реализации цели и задач работы;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и качество выполнения заданий;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соответствия результатов работы заданным требованиям;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нь сформированности у студентов необходимых умений и навыков;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ачество оформления </w:t>
      </w:r>
      <w:r>
        <w:rPr>
          <w:sz w:val="24"/>
          <w:szCs w:val="24"/>
          <w:lang w:val="ru-RU"/>
        </w:rPr>
        <w:t>практической</w:t>
      </w:r>
      <w:r>
        <w:rPr>
          <w:sz w:val="24"/>
          <w:szCs w:val="24"/>
        </w:rPr>
        <w:t xml:space="preserve"> работ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 получает оценку в четырехбалльной шкале («отлично», «хорошо», «удовлетворительно», «неудовлетворительно»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отлично» – работа выполнена полностью, студент владеет теоретическим материалом, не допускает ошибки при описании теории, правильно и аккуратно оформляет таблицы, рисунки, вычисления, формулирует собственные, самостоятельные, обоснованные, аргументированные суждения и выводы, представляет полные и развернутые ответы на дополнительные вопрос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хорошо» – работа выполнена полностью, студент владеет теоретическим материалом, не допускает ошибки при описании теории, правильно и аккуратно оформляет таблицы, рисунки, вычисления, формулирует собственные, самостоятельные, обоснованные, аргументированные суждения и выводы, допуская незначительные ошибки при ответах на дополнительные вопрос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удовлетворительно» – работа выполнена полностью или с незначительными ошибками, студент владеет теоретическим материалом на минимально допустимом уровне, не допускает ошибки при описании теории, оформляет таблицы, рисунки, вычисления с небольшими недочетами, испытывает затруднения в формулировке собственных обоснованных и аргументированных суждений, допуская ошибки при ответах на дополнительные вопрос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удовлетворительно» – работа выполнена не полностью, студент не владеет теоретическим материалом, допуская грубые ошибки, некачественно оформляет таблицы, рисунки, вычисления, испытывает затруднения в формулировке собственных суждений, неспособен ответить на дополнительные вопросы.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тестировании используется 100-процентная шкала оценк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отлично» ставится, если выполнено более 90% тестовых зада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хорошо» ставится, если выполнено от 65% до 90% тестовых зада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удовлетворительно» ставится, если выполнено менее 50% тестовых заданий.</w:t>
      </w:r>
    </w:p>
    <w:p>
      <w:pPr>
        <w:pStyle w:val="Normal"/>
        <w:jc w:val="both"/>
        <w:rPr>
          <w:sz w:val="24"/>
          <w:szCs w:val="24"/>
          <w:shd w:fill="FFFF00" w:val="clear"/>
          <w:lang w:val="ru-RU"/>
        </w:rPr>
      </w:pPr>
      <w:r>
        <w:rPr>
          <w:sz w:val="24"/>
          <w:szCs w:val="24"/>
          <w:shd w:fill="FFFF00" w:val="clear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/>
      </w:pPr>
      <w:bookmarkStart w:id="41" w:name="__RefHeading___Toc37948833"/>
      <w:bookmarkEnd w:id="41"/>
      <w:r>
        <w:rPr>
          <w:lang w:val="ru-RU"/>
        </w:rPr>
        <w:t>4.3 Методические рекомендации по оцениванию сформированности знаний, умений, навыков (опыта) по результатам промежуточной аттестации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На экзамене преподаватель оценивает сформированность требуемых знаний, умений, навыков (опыта) в оценочном листе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ценочный лист сформированности знаний, умений, навыков (опыта)</w:t>
      </w:r>
    </w:p>
    <w:tbl>
      <w:tblPr>
        <w:tblW w:w="106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976"/>
        <w:gridCol w:w="1701"/>
        <w:gridCol w:w="1701"/>
        <w:gridCol w:w="1701"/>
        <w:gridCol w:w="1701"/>
      </w:tblGrid>
      <w:tr>
        <w:trPr>
          <w:trHeight w:val="482" w:hRule="exact"/>
        </w:trPr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наний, умений, навыков (опыта)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знаний, умений, навыков (опыта)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сформированности знаний, умений, навыков (опыта), относимых к дисциплине</w:t>
            </w:r>
          </w:p>
        </w:tc>
      </w:tr>
      <w:tr>
        <w:trPr>
          <w:trHeight w:val="784" w:hRule="exac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удовлет ворите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довлетвор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те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2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left="141" w:right="142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  <w:t>основные определения и термины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имеет существенные пробелы в знаниях основного учебного материала по дисциплине; не способен аргументированно и последовательно его излагать, допускает грубые ошибки в ответах, неправильно отвечает на задаваемые комиссией вопросы или затрудняется с ответом; не подтверждает освоение компетенций, предусмотренных программо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;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 на минимально допустимом уровн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показывает полное знание программного материала, основной и дополнительной литературы; дает полные ответы на теоретические вопросы а и дополнительные вопросы, допуская некоторые неточности; правильно применяет теоретические положения к оценке практических ситуаций; демонстрирует хороший уровень освоения материала и в целом подтверждает освоение компетенций, предусмотренных программо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показывает всесторонние и глубокие знания программного материала, Отличное знание основной и дополнительной литературы; последовательно и четко отвечает на вопросы а и дополнительные вопросы;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, проявляет творческие способности в понимании, изложении и использовании программного материала; подтверждает полное освоение компетенций, предусмотренных программой</w:t>
            </w:r>
          </w:p>
        </w:tc>
      </w:tr>
      <w:tr>
        <w:trPr>
          <w:trHeight w:val="99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left="141" w:right="142" w:hanging="0"/>
              <w:contextualSpacing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>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сновные методы познания исторических явлений и процесс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141" w:right="142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  <w:t>способы извлечения информации из различных исторических источни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141" w:right="142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141" w:right="142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 назначение международных организаций и основные направления их деятельност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о роли науки, культуры и религии в сохранен и укреплении национальных и государственных традиций и их влиянии на политику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самостоятельно оценивать и анализировать исторические факты и процессы, рассматривать с учетом принципа историзма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ести диалог, обосновывать свою точку зрения в дискуссии по исторической тематик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риентироваться в различных исторических источниках, критически оценивать и анализировать информацию, получаемую из различных источни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ыявлять причинно-следственные, функциональные, иерархические и другие связи исторических и историко - социальных объектов и процесс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 использовании комплекса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обладать навыками познавательной, учебно-исследовательской и проектной деятельности в сфере общественных и исторически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в использовании языковых средств: умением ясно, логично и точно излагать свою точку зрения, использовать адекватные языковые средства, понятийный аппарат исторических дисциплин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о владении базовым понятийным аппаратом исторических наук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умения выявлять причинно-следственные, функциональные, иерархические и другие связи исторических объектов и процесс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умения применять полученные знания в повседневной жизни, выявлять причинно-следственные связи и прогнозировать последствия принимаемых решений.</w:t>
            </w:r>
          </w:p>
          <w:p>
            <w:pPr>
              <w:pStyle w:val="Normal"/>
              <w:spacing w:before="0" w:after="0"/>
              <w:ind w:left="141" w:right="142" w:firstLine="181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дисциплин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не овладел оцениваемыми знаниями, умениями, навыками (опыто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освоил 60-6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знаний, умений, навыков (опы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освоил 70-8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знаний, умений, навыков (опы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освоил 90-100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знаний, умений, навыков (опыта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>
          <w:rStyle w:val="6"/>
          <w:color w:val="000000"/>
          <w:sz w:val="26"/>
          <w:szCs w:val="26"/>
          <w:lang w:val="ru-RU" w:eastAsia="en-US"/>
        </w:rPr>
        <w:drawing>
          <wp:inline distT="0" distB="0" distL="0" distR="0">
            <wp:extent cx="5590540" cy="693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2486" b="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>
          <w:rStyle w:val="6"/>
          <w:color w:val="000000"/>
          <w:sz w:val="26"/>
          <w:szCs w:val="26"/>
          <w:lang w:val="ru-RU" w:eastAsia="en-US"/>
        </w:rPr>
        <w:drawing>
          <wp:inline distT="0" distB="0" distL="0" distR="0">
            <wp:extent cx="5276850" cy="666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6"/>
          <w:szCs w:val="26"/>
          <w:lang w:val="ru-RU" w:eastAsia="en-US"/>
        </w:rPr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Arial Unicode MS" w:cs="Times New Roman"/>
      <w:bCs w:val="false"/>
      <w:kern w:val="2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eastAsia="Times New Roman" w:cs="Symbol"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Стиль1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 w:eastAsia="zh-CN" w:bidi="ar-SA"/>
    </w:rPr>
  </w:style>
  <w:style w:type="character" w:styleId="21">
    <w:name w:val="Основной текст (2)_"/>
    <w:qFormat/>
    <w:rPr>
      <w:rFonts w:cs="Times New Roman"/>
      <w:lang w:bidi="ar-SA"/>
    </w:rPr>
  </w:style>
  <w:style w:type="character" w:styleId="Style18">
    <w:name w:val="Нижний колонтитул Знак"/>
    <w:qFormat/>
    <w:rPr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1z8">
    <w:name w:val="WW8Num1z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Rmcpyffr1">
    <w:name w:val="rmcpyff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13">
    <w:name w:val="Стиль1"/>
    <w:basedOn w:val="Normal"/>
    <w:qFormat/>
    <w:pPr>
      <w:numPr>
        <w:ilvl w:val="0"/>
        <w:numId w:val="20"/>
      </w:numPr>
      <w:jc w:val="center"/>
    </w:pPr>
    <w:rPr>
      <w:rFonts w:ascii="Calibri" w:hAnsi="Calibri" w:cs="Calibri"/>
      <w:b/>
      <w:bCs/>
      <w:sz w:val="28"/>
      <w:szCs w:val="28"/>
    </w:rPr>
  </w:style>
  <w:style w:type="paragraph" w:styleId="23">
    <w:name w:val="Стиль2"/>
    <w:basedOn w:val="Normal"/>
    <w:qFormat/>
    <w:pPr/>
    <w:rPr>
      <w:rFonts w:eastAsia="Calibri"/>
      <w:b/>
      <w:bCs/>
      <w:sz w:val="28"/>
      <w:szCs w:val="28"/>
      <w:lang w:val="en-US"/>
    </w:rPr>
  </w:style>
  <w:style w:type="paragraph" w:styleId="Heading11">
    <w:name w:val="Heading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00" w:right="116" w:hanging="0"/>
      <w:jc w:val="both"/>
      <w:outlineLvl w:val="2"/>
    </w:pPr>
    <w:rPr>
      <w:sz w:val="28"/>
      <w:szCs w:val="28"/>
    </w:rPr>
  </w:style>
  <w:style w:type="paragraph" w:styleId="Heading51">
    <w:name w:val="Heading 51"/>
    <w:basedOn w:val="Normal"/>
    <w:qFormat/>
    <w:pPr>
      <w:ind w:left="460" w:hanging="0"/>
      <w:outlineLvl w:val="5"/>
    </w:pPr>
    <w:rPr>
      <w:i/>
      <w:sz w:val="26"/>
      <w:szCs w:val="26"/>
    </w:rPr>
  </w:style>
  <w:style w:type="paragraph" w:styleId="Heading61">
    <w:name w:val="Heading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Heading71">
    <w:name w:val="Heading 71"/>
    <w:basedOn w:val="Normal"/>
    <w:qFormat/>
    <w:pPr>
      <w:ind w:left="100" w:hanging="420"/>
      <w:outlineLvl w:val="7"/>
    </w:pPr>
    <w:rPr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 w:eastAsia="zh-CN"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0"/>
      <w:szCs w:val="20"/>
      <w:lang w:val="ru-RU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300" w:after="120"/>
      <w:ind w:hanging="280"/>
      <w:jc w:val="both"/>
    </w:pPr>
    <w:rPr>
      <w:rFonts w:ascii="Calibri" w:hAnsi="Calibri" w:cs="Calibri"/>
      <w:sz w:val="20"/>
      <w:szCs w:val="20"/>
      <w:lang w:val="ru-RU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4"/>
      <w:szCs w:val="20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  <w:lang w:val="ru-RU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600"/>
      <w:ind w:hanging="380"/>
      <w:jc w:val="center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0" w:before="120" w:after="120"/>
      <w:jc w:val="both"/>
      <w:outlineLvl w:val="0"/>
    </w:pPr>
    <w:rPr>
      <w:b/>
      <w:bCs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sz w:val="20"/>
      <w:szCs w:val="20"/>
      <w:lang w:val="en-US"/>
    </w:rPr>
  </w:style>
  <w:style w:type="paragraph" w:styleId="Style28">
    <w:name w:val="тест"/>
    <w:basedOn w:val="TextBody"/>
    <w:qFormat/>
    <w:pPr>
      <w:widowControl/>
      <w:numPr>
        <w:ilvl w:val="0"/>
        <w:numId w:val="23"/>
      </w:numPr>
      <w:autoSpaceDE w:val="true"/>
      <w:ind w:left="357" w:hanging="357"/>
      <w:jc w:val="both"/>
    </w:pPr>
    <w:rPr>
      <w:rFonts w:eastAsia="Times New Roman"/>
      <w:i/>
      <w:iCs/>
      <w:sz w:val="22"/>
      <w:szCs w:val="22"/>
      <w:lang w:val="ru-RU"/>
    </w:rPr>
  </w:style>
  <w:style w:type="paragraph" w:styleId="10">
    <w:name w:val="10"/>
    <w:basedOn w:val="Normal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autoSpaceDE w:val="true"/>
      <w:spacing w:lineRule="atLeast" w:line="100"/>
      <w:ind w:firstLine="397"/>
      <w:jc w:val="both"/>
    </w:pPr>
    <w:rPr>
      <w:kern w:val="2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mcpyffr">
    <w:name w:val="rmcpyffr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7:00Z</dcterms:created>
  <dc:creator>ГЕНА</dc:creator>
  <dc:description/>
  <dc:language>en-US</dc:language>
  <cp:lastModifiedBy>Sergey Makeev</cp:lastModifiedBy>
  <cp:lastPrinted>2025-05-22T10:31:00Z</cp:lastPrinted>
  <dcterms:modified xsi:type="dcterms:W3CDTF">2025-05-22T08:37:00Z</dcterms:modified>
  <cp:revision>2</cp:revision>
  <dc:subject/>
  <dc:title/>
</cp:coreProperties>
</file>